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Публичный доклад  директора Дома детского творчеств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32"/>
          <w:szCs w:val="32"/>
        </w:rPr>
        <w:t>о результатах деятельности  за 2023-2024 учебный год</w:t>
      </w:r>
    </w:p>
    <w:p>
      <w:pPr>
        <w:pStyle w:val="Normal"/>
        <w:autoSpaceDE w:val="fals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нформационная справка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Название учреждения:</w:t>
      </w:r>
      <w:r>
        <w:rPr>
          <w:color w:val="000000"/>
        </w:rPr>
        <w:t xml:space="preserve"> Муниципальное бюджетное образовательное учреждение дополнительного образования Дом детского творчества  (Дом детского творчества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Вид</w:t>
      </w:r>
      <w:r>
        <w:rPr>
          <w:color w:val="000000"/>
        </w:rPr>
        <w:t>:  Дом детского творчеств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Организационно-правовая форма:</w:t>
      </w:r>
      <w:r>
        <w:rPr>
          <w:color w:val="000000"/>
        </w:rPr>
        <w:t xml:space="preserve"> бюджетное учрежде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Лицензия:</w:t>
      </w:r>
      <w:r>
        <w:rPr>
          <w:color w:val="000000"/>
        </w:rPr>
        <w:t xml:space="preserve">     на право ведения образовательной деятельности от  20 декабря 2016  года, регистрационный № 383, серия 69Л01  № 001998,  срок действия лицензии - бессрочно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Юридический адрес:</w:t>
      </w:r>
      <w:r>
        <w:rPr>
          <w:color w:val="000000"/>
        </w:rPr>
        <w:t xml:space="preserve"> 172521, Тверская область г. Нелидово, ул. Советская, д. 4 (администрация) тел. 8 (48266) 5-24-2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Фактический адрес:</w:t>
      </w:r>
      <w:r>
        <w:rPr>
          <w:color w:val="000000"/>
        </w:rPr>
        <w:t xml:space="preserve">  Творческие объединения расположены на базе образовательных учреждений и учреждений культуры на основании договоров безвозмездного пользова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г. Нелидово, ул. Казанская д.5 -  кружок  «Шахматы», хореографические коллектив  «Акварель», изостудия «Да Винчи», секция «Теннис»;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г. Нелидово, пр. Ленина д.12 -  хореографический коллектив «Жемчужинка», творческое объединение «Студия ведущего»;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г. Нелидово, ул. Мира  д.18 –  клуб юных журналистов, литературный  кружок «Лира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г. Нелидово,  ул. Правды д.17 – кружок игры на гитаре, вокально-инструментальная студия, изостудия «Да Винчи», кружок «Шахматы- детям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г. Нелидово, ул. Пионерская, д.5  – кружок «Шахматы», секция «Теннис», секция «Бокс», секция «Каратэ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лидовский район,  д. Новоселки, ул. Центральная д.45 – кружок «Юные краеведы», кружок «Фантазия», фольклорный ансамбль «Калинка»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Н: 691200659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Учредитель:</w:t>
      </w:r>
      <w:r>
        <w:rPr>
          <w:color w:val="000000"/>
        </w:rPr>
        <w:t xml:space="preserve">  Администрация Нелидовского городского округа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Управление учреждением:</w:t>
      </w:r>
      <w:r>
        <w:rPr>
          <w:color w:val="000000"/>
        </w:rPr>
        <w:t xml:space="preserve"> непосредственную организацию и координацию деятельности Учреждения осуществляет Управление образования Администрации Нелидовского  городского округ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ата создания учреждения:</w:t>
      </w:r>
      <w:r>
        <w:rPr>
          <w:color w:val="000000"/>
        </w:rPr>
        <w:t xml:space="preserve"> 1953 год. Дом пионеров и школьников (создан решением исполнительного комитета Нелидовского городского Совета депутатов трудящихся от 03.12.1953г. № 547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Переименование учреждения: </w:t>
      </w:r>
      <w:r>
        <w:rPr>
          <w:color w:val="000000"/>
        </w:rPr>
        <w:t xml:space="preserve"> 1992г. Дом пионеров переименован в Дом детского творчества на основании распоряжения администрации г. Нелидово и Нелидовского района № 710-р от 27.11.1992г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Директор: </w:t>
      </w:r>
      <w:r>
        <w:rPr>
          <w:color w:val="000000"/>
        </w:rPr>
        <w:t>Ставцева Елена Викторовна, назначена приказом Отдела образования администрации Нелидовского района №  21   от 21.04.2008г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Основное предназначение Учреждения</w:t>
      </w:r>
      <w:r>
        <w:rPr>
          <w:color w:val="000000"/>
        </w:rPr>
        <w:t xml:space="preserve"> – развитие мотивации личности к познанию и творчеству, реализация дополнительных образовательных программ и услуг в интересах человека, общества и государств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сновные задачи Учреждения:</w:t>
      </w:r>
    </w:p>
    <w:p>
      <w:pPr>
        <w:pStyle w:val="Normal"/>
        <w:autoSpaceDE w:val="false"/>
        <w:rPr/>
      </w:pPr>
      <w:r>
        <w:rPr>
          <w:color w:val="000000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ормирование общей культуры личности, здорового образа жизни;</w:t>
      </w:r>
    </w:p>
    <w:p>
      <w:pPr>
        <w:pStyle w:val="Normal"/>
        <w:autoSpaceDE w:val="false"/>
        <w:rPr/>
      </w:pPr>
      <w:r>
        <w:rPr>
          <w:color w:val="000000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rPr/>
      </w:pPr>
      <w:r>
        <w:rPr>
          <w:color w:val="000000"/>
        </w:rPr>
        <w:t>- воспитание уважения к памяти защитников Отечества  и подвигам Героев Отечества, бережного отношения к культурному наследию и традициям;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социальной компетентности, жизненной и предпрофессиональной успеш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циально-педагогическая поддержка и сопровождение детей в культурно-досуговой сфере, личностной самореализации и профессиональном самоопределен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аптации их к жизни в обществ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зация содержательного досуга;</w:t>
      </w:r>
    </w:p>
    <w:p>
      <w:pPr>
        <w:pStyle w:val="Normal"/>
        <w:autoSpaceDE w:val="false"/>
        <w:rPr/>
      </w:pPr>
      <w:r>
        <w:rPr>
          <w:color w:val="000000"/>
        </w:rPr>
        <w:t>- создание условий для совместного труда, отдыха детей и родителей (законных представителей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довлетворение потребности детей в занятиях физической культурой и спортом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 Дома детского творчеств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Реализация дополнительных образовательных услуг. </w:t>
      </w:r>
    </w:p>
    <w:p>
      <w:pPr>
        <w:pStyle w:val="Default"/>
        <w:rPr/>
      </w:pPr>
      <w:r>
        <w:rPr/>
        <w:t xml:space="preserve">2. Организация городских массовых мероприятий с детьми. </w:t>
      </w:r>
    </w:p>
    <w:p>
      <w:pPr>
        <w:pStyle w:val="Default"/>
        <w:rPr/>
      </w:pPr>
      <w:r>
        <w:rPr/>
        <w:t xml:space="preserve">3. Оказание методической помощи педагогическим коллективам образовательных учреждений по проблемам развития дополнительного образования и воспитания. </w:t>
      </w:r>
    </w:p>
    <w:p>
      <w:pPr>
        <w:pStyle w:val="Default"/>
        <w:rPr/>
      </w:pPr>
      <w:r>
        <w:rPr/>
        <w:t xml:space="preserve">4. Организация содержательного досуга детей и подростков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м предметом деятельности Учреждения  </w:t>
      </w:r>
      <w:r>
        <w:rPr/>
        <w:t>является реализация дополнительных общеобразовательных общеразвивающих  программ: художественной, социально–гуманитарной, физкультурно-спортивной, туристско-краеведческой направленностей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Условия функционирования образовательного учреждения. </w:t>
      </w:r>
    </w:p>
    <w:p>
      <w:pPr>
        <w:pStyle w:val="Defaul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Ведущим  условием функционирования является создание системы  дополнительного образования на площадках общеобразовательных учреждений и учреждений культуры. С  учреждениями-партнерами установились прочные связи,  на базе 6 организаций функционируют    творческие объединения Дома детского творчества на основании Договоров безвозмездного пользова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казатель территориального охвата дополнительным образованием  находится на высоком уровне.  Обучающиеся  творческих объединений  занимаются на базе городских школ №3, №4, гимназии №2, Новоселковской школы, а также на базе учреждений культуры МБУК ДШИ, МБУК кинотеатр «Спутник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2835"/>
        <w:gridCol w:w="2410"/>
        <w:gridCol w:w="4423"/>
        <w:gridCol w:w="3685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териально-техническое обеспечение и оснащение  помещ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ИО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динение,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расположения объеди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риально-техническая база 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ание места расположения творческого объеди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цева Елена Викторовна, директор, Скворцова Олеся Николаевна, педагог-организатор, Попова Елена Юрьевна,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Нелидов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 д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ФУ,  принтеры, фотоаппарат, ноутбуки, столы, стул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говор с МБУК Кинотеатр «Спутник» на безвозмездное пользование помещением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8.02.202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скова Евгения Игоревна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объединение «Студия ведущего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тудия ве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Нелидов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. Ленина, д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ирмы, сценические костюмы, радиосистема, музыкальный центр, петличные микрофо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говор с МБУК ДШИ на безвозмездное пользование помещением от 23.09.2020г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ырев Василий Николаевич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жок «Шахматы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Шахматы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Нелидов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азанская, д.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Нелидо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ионерская, д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ационные шахматные доски, комплекты шахмат, шахматные часы, шкафы для шахмат и инвентаря, столы, стуль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 МБОУ Гимназия №2 на безвозмездное пользование  помещ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14.05.2022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 со Школой №4 на безвозмездное пользование помещения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митриев Д.А., Кудрявцев А.В. педагог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кально-инструментальная студ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Вокально-инструментальная студия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жок игры на гита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Игра на гита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Нелидо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авды, д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удийные микрофоны, гитары электро-акустические, электро-гитара, бас-гитара, синтезаторы, усилители гитарные,  вок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диосистема, микшерный пульт,  компьютер,  принтер, ударная установка с комплектом тарелок, акустическая система,  нотная  доска, аудиоинтерфейс, звуковоспроизводящий аппарат,  плазменный телевизор, столы, сту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 с МБОУ СОШ №3 от 23.11.2015г. на безвозмездное пользование помещениями</w:t>
            </w:r>
          </w:p>
        </w:tc>
      </w:tr>
      <w:tr>
        <w:trPr>
          <w:trHeight w:val="2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ова Лидия Дмитриевна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еографический коллектив «Жемчужин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по хореографии хореографического коллектива «Жемчужинк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ременный бальный тане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рамма по хореографии для дошкольников хореографического коллектива «Жемчужи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Нелидово, пр. Ленина, д.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льный центр, хореографические станки, зеркала, сценические костюмы, стенды, скаме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 МБУК ДШИ на безвозмездное пользование помещением от 23.09.2020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лов Михаил Иванович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«Теннис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Теннис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Теннис» для дошкольников и учащихся 1-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Нелидово,                              ул. Пионерская, д.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Нелидов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азанская, д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ннисные ракетки, теннисные мячи, теннисная с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о Школой №4 на безвозмездное пользование помещения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4.06.2022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 Гимназией №2 на безвозмездное пользование помещениями  от 25.12.2023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пчиков Петр Петрович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«Бокс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Бо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Нелидово,                            ул. Пионерская, д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пы боксерские, перчатки боксерские, тренерские палки, груши боксерские разных размеров, подушки для отработки уд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о Школой №4 на безвозмездное пользование помещения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4.06.202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ков Денис Сергеевич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«Каратэ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Карат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Нелидово,                            ул. Пионерская, д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е маты, груши для единоборств, ла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о Школой №4 на безвозмездное пользование помещения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4.06.202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стина Рита Михайловна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жок «Фантазия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Фантазия» (декоративно-прикладное твор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лидовский район,                  д. Новоселки,                         ул. Центральная, д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целярские принадлежности, столы, сту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 на безвозмездное пользование с Новоселковской школой на безвозмездное пользование помещ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19.05.202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шакова Светлана Алексеевна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ный кружок «Лир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литературного кружка «Лир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уб юных журналис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Юные журн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Нелидово, ул. Мира, д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утбук, фотоаппарат, видеокамера,  проектор,  столы, сту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 Гимназией №2 на безвозмездное пользование  помещ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14.05.2022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оданова Светлана Александровна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жок «Юные краеведы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Юные краев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лидовский район,                  д. Новоселки,                         ул. Центральная, д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ы, сту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 с Новоселковской школ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безвозмездное пользование  помещениями от 19.05.202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ова Елена Николаевна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еографический коллектив «Акварел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хореографического коллектива 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Нелидов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азанская, д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еографические станки, зеркала, сценические костюмы, музыкальн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говор с Гимназией №2  на безвозмездное пользование  помещениями  от 14.05.2022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ешко Сергей Иванович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льклорный ансамбль «Кал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лидовский район,                  д. Новоселки,                         ул. Центральная, д.45</w:t>
              <w:tab/>
              <w:t>Столы, стуль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нте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  с Новоселковской школой на безвозмездное пользование помещения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9.05.202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магарева Феодосия Дмитриевна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студия «Да Вин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Нелидово, ул. Правды, д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елидово, ул. Казанская, д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для ри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 Гимназией №2 на безвозмездное пользование помещениями от 06.02.2023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говор со Школой  №3 на безвозмездное пользование помещениями от 07.02.2023г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втун Валерий Викторович,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жок «Шахматы –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Нелидово, ул. Правды, д.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онная шахматная доска, комплекты шах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 Школой №3 на безвозмездное пользование помещением от 13.11.2023г.</w:t>
            </w:r>
          </w:p>
        </w:tc>
      </w:tr>
    </w:tbl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Таким образом, образовательный процесс  творческих объединений  оснащен всем необходимым оборудованием и помещениями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1. Данные о контингенте обучающихся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В детские объединения Дома детского творчества принимаются дети и подростки  города Нелидово на основании заявления родителей, проявившие свои интеллектуальные и творческие способности, и  желающие получить дополнительное образование. Творческая деятельность обучающихся осуществляется как в одновозрастных, так и разновозрастных объединениях по интересам (группа, клуб, студия, ансамбль, секция, кружок, театр и др.), в которых могут заниматься дети и подростки в возрасте от 5 до 18 лет и старше. </w:t>
      </w:r>
    </w:p>
    <w:p>
      <w:pPr>
        <w:pStyle w:val="Normal"/>
        <w:spacing w:before="80" w:after="0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840" w:hanging="0"/>
        <w:jc w:val="center"/>
        <w:rPr>
          <w:b/>
          <w:b/>
        </w:rPr>
      </w:pPr>
      <w:r>
        <w:rPr>
          <w:b/>
        </w:rPr>
        <w:t>Информация о количественном составе детского   контингента</w:t>
      </w:r>
    </w:p>
    <w:p>
      <w:pPr>
        <w:pStyle w:val="Normal"/>
        <w:spacing w:before="80" w:after="0"/>
        <w:ind w:left="840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3142"/>
        <w:gridCol w:w="6320"/>
        <w:gridCol w:w="4670"/>
      </w:tblGrid>
      <w:tr>
        <w:trPr>
          <w:trHeight w:val="708" w:hRule="atLeast"/>
        </w:trPr>
        <w:tc>
          <w:tcPr>
            <w:tcW w:w="3142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6320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оличество воспитанников в творческих объединениях</w:t>
            </w:r>
          </w:p>
        </w:tc>
        <w:tc>
          <w:tcPr>
            <w:tcW w:w="4670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оличество групп</w:t>
            </w:r>
          </w:p>
        </w:tc>
      </w:tr>
      <w:tr>
        <w:trPr>
          <w:trHeight w:val="161" w:hRule="atLeast"/>
        </w:trPr>
        <w:tc>
          <w:tcPr>
            <w:tcW w:w="3142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022-2023</w:t>
            </w:r>
          </w:p>
        </w:tc>
        <w:tc>
          <w:tcPr>
            <w:tcW w:w="6320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590</w:t>
            </w:r>
          </w:p>
        </w:tc>
        <w:tc>
          <w:tcPr>
            <w:tcW w:w="4670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растной состав обучаю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92"/>
        <w:gridCol w:w="851"/>
        <w:gridCol w:w="992"/>
        <w:gridCol w:w="810"/>
        <w:gridCol w:w="15"/>
        <w:gridCol w:w="764"/>
        <w:gridCol w:w="709"/>
        <w:gridCol w:w="850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3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ind w:left="45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firstLine="67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обучающихся по направленност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гуманит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6"/>
        <w:gridCol w:w="1702"/>
        <w:gridCol w:w="566"/>
        <w:gridCol w:w="449"/>
        <w:gridCol w:w="120"/>
        <w:gridCol w:w="410"/>
        <w:gridCol w:w="20"/>
        <w:gridCol w:w="137"/>
        <w:gridCol w:w="433"/>
        <w:gridCol w:w="566"/>
        <w:gridCol w:w="566"/>
        <w:gridCol w:w="570"/>
        <w:gridCol w:w="566"/>
        <w:gridCol w:w="566"/>
        <w:gridCol w:w="20"/>
        <w:gridCol w:w="550"/>
        <w:gridCol w:w="189"/>
        <w:gridCol w:w="381"/>
        <w:gridCol w:w="192"/>
        <w:gridCol w:w="378"/>
        <w:gridCol w:w="423"/>
        <w:gridCol w:w="176"/>
        <w:gridCol w:w="391"/>
        <w:gridCol w:w="257"/>
        <w:gridCol w:w="312"/>
        <w:gridCol w:w="423"/>
        <w:gridCol w:w="335"/>
        <w:gridCol w:w="234"/>
        <w:gridCol w:w="426"/>
        <w:gridCol w:w="527"/>
        <w:gridCol w:w="586"/>
        <w:gridCol w:w="23"/>
        <w:gridCol w:w="13"/>
        <w:gridCol w:w="677"/>
      </w:tblGrid>
      <w:tr>
        <w:trPr>
          <w:trHeight w:val="31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3-2024 учебный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,               Ф. И. 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дислокации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обучения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обучения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 обучен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год обучения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ой год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1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 учащ-ся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 учащ-ся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 учащ-ся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 учащ-ся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 учащ-ся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 во учащ-ся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 часы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жественное направление  (262 человек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«Жемчужин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Д.Пет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д.12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«Жемчужин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Д.Петрова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«Жемчужин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Д.Пет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Ленина, д.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 для дошкольник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Аква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Н. Пет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занская, д.5 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«Аквар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>инд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игры на гитаре</w:t>
            </w:r>
          </w:p>
          <w:p>
            <w:pPr>
              <w:pStyle w:val="Normal"/>
              <w:jc w:val="center"/>
              <w:rPr/>
            </w:pPr>
            <w:r>
              <w:rPr/>
              <w:t>Д.А. Дмитриев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1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а на </w:t>
            </w:r>
          </w:p>
          <w:p>
            <w:pPr>
              <w:pStyle w:val="Normal"/>
              <w:jc w:val="center"/>
              <w:rPr/>
            </w:pPr>
            <w:r>
              <w:rPr/>
              <w:t>гитар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инд</w:t>
            </w:r>
          </w:p>
        </w:tc>
      </w:tr>
      <w:tr>
        <w:trPr>
          <w:trHeight w:val="404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о-инструмент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Кудрявцев  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1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о-инструментальная студ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инд</w:t>
            </w:r>
          </w:p>
        </w:tc>
      </w:tr>
      <w:tr>
        <w:trPr>
          <w:trHeight w:val="1066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кружок «Ли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А. Мишак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ира, д.18             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ира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6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Студия ведущего»</w:t>
            </w:r>
          </w:p>
          <w:p>
            <w:pPr>
              <w:pStyle w:val="Normal"/>
              <w:jc w:val="center"/>
              <w:rPr/>
            </w:pPr>
            <w:r>
              <w:rPr/>
              <w:t>Е.И. Земскова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12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удия ведущего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Фантазия»</w:t>
            </w:r>
          </w:p>
          <w:p>
            <w:pPr>
              <w:pStyle w:val="Normal"/>
              <w:jc w:val="center"/>
              <w:rPr/>
            </w:pPr>
            <w:r>
              <w:rPr/>
              <w:t>Р.М. Тростина</w:t>
            </w:r>
          </w:p>
          <w:p>
            <w:pPr>
              <w:pStyle w:val="Normal"/>
              <w:jc w:val="center"/>
              <w:rPr/>
            </w:pPr>
            <w:r>
              <w:rPr/>
              <w:t>д. Новоселки,              ул. Центральная, д.4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нтазия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6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ный ансамбль «Калинка»</w:t>
            </w:r>
          </w:p>
          <w:p>
            <w:pPr>
              <w:pStyle w:val="Normal"/>
              <w:jc w:val="center"/>
              <w:rPr/>
            </w:pPr>
            <w:r>
              <w:rPr/>
              <w:t>д. Новоселки,              ул. Центральная, д.4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инка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6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удия                    «Да Винчи»</w:t>
            </w:r>
          </w:p>
          <w:p>
            <w:pPr>
              <w:pStyle w:val="Normal"/>
              <w:jc w:val="center"/>
              <w:rPr/>
            </w:pPr>
            <w:r>
              <w:rPr/>
              <w:t>ул. Казанская, д.5,  пр. Правды, д.17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удия «Да Винчи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нд</w:t>
            </w:r>
          </w:p>
        </w:tc>
      </w:tr>
      <w:tr>
        <w:trPr>
          <w:trHeight w:val="315" w:hRule="atLeast"/>
        </w:trPr>
        <w:tc>
          <w:tcPr>
            <w:tcW w:w="162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направление (302 человек)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Шахматы»</w:t>
            </w:r>
          </w:p>
          <w:p>
            <w:pPr>
              <w:pStyle w:val="Normal"/>
              <w:jc w:val="center"/>
              <w:rPr/>
            </w:pPr>
            <w:r>
              <w:rPr/>
              <w:t>В.Н.Козырев</w:t>
            </w:r>
          </w:p>
          <w:p>
            <w:pPr>
              <w:pStyle w:val="Normal"/>
              <w:jc w:val="center"/>
              <w:rPr/>
            </w:pPr>
            <w:r>
              <w:rPr/>
              <w:t>ул. Казанская, д.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Шахматы»</w:t>
            </w:r>
          </w:p>
          <w:p>
            <w:pPr>
              <w:pStyle w:val="Normal"/>
              <w:jc w:val="center"/>
              <w:rPr/>
            </w:pPr>
            <w:r>
              <w:rPr/>
              <w:t>В.Н.Козырев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3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«Теннис»</w:t>
            </w:r>
          </w:p>
          <w:p>
            <w:pPr>
              <w:pStyle w:val="Normal"/>
              <w:jc w:val="center"/>
              <w:rPr/>
            </w:pPr>
            <w:r>
              <w:rPr/>
              <w:t>М.И. Орлов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нни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инд.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«Теннис»</w:t>
            </w:r>
          </w:p>
          <w:p>
            <w:pPr>
              <w:pStyle w:val="Normal"/>
              <w:jc w:val="center"/>
              <w:rPr/>
            </w:pPr>
            <w:r>
              <w:rPr/>
              <w:t>М.И. Орлов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ннис для дошкольников и первоклассник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«Каратэ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С. Юрков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ратэ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  <w:sz w:val="16"/>
                <w:szCs w:val="16"/>
              </w:rPr>
              <w:t xml:space="preserve"> инд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«Бокс»</w:t>
            </w:r>
          </w:p>
          <w:p>
            <w:pPr>
              <w:pStyle w:val="Normal"/>
              <w:jc w:val="center"/>
              <w:rPr/>
            </w:pPr>
            <w:r>
              <w:rPr/>
              <w:t>П.П. Кепчиков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к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инд.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Шахматы»</w:t>
            </w:r>
          </w:p>
          <w:p>
            <w:pPr>
              <w:pStyle w:val="Normal"/>
              <w:jc w:val="center"/>
              <w:rPr/>
            </w:pPr>
            <w:r>
              <w:rPr/>
              <w:t>В.В. Кавту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ы-детя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Шахматы»</w:t>
            </w:r>
          </w:p>
          <w:p>
            <w:pPr>
              <w:pStyle w:val="Normal"/>
              <w:jc w:val="center"/>
              <w:rPr/>
            </w:pPr>
            <w:r>
              <w:rPr/>
              <w:t>В.В. Кавту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ы для первоклассник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162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ое направление (12 человек)</w:t>
            </w:r>
          </w:p>
        </w:tc>
      </w:tr>
      <w:tr>
        <w:trPr>
          <w:trHeight w:val="162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уб юных журналистов </w:t>
            </w:r>
          </w:p>
          <w:p>
            <w:pPr>
              <w:pStyle w:val="Normal"/>
              <w:jc w:val="center"/>
              <w:rPr/>
            </w:pPr>
            <w:r>
              <w:rPr/>
              <w:t>С.А. Мишакова</w:t>
            </w:r>
          </w:p>
          <w:p>
            <w:pPr>
              <w:pStyle w:val="Normal"/>
              <w:jc w:val="center"/>
              <w:rPr/>
            </w:pPr>
            <w:r>
              <w:rPr/>
              <w:t>ул.Мира, д.1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Юные журналисты»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0" w:type="dxa"/>
            <w:gridSpan w:val="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д.</w:t>
            </w:r>
          </w:p>
        </w:tc>
      </w:tr>
      <w:tr>
        <w:trPr>
          <w:trHeight w:val="431" w:hRule="atLeast"/>
        </w:trPr>
        <w:tc>
          <w:tcPr>
            <w:tcW w:w="16275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ое направление (14 человек)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Юные краеве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А. Чемод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овоселки, ул. Центральная, д.45</w:t>
            </w:r>
          </w:p>
        </w:tc>
        <w:tc>
          <w:tcPr>
            <w:tcW w:w="17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краеведы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100" w:hRule="atLeast"/>
        </w:trPr>
        <w:tc>
          <w:tcPr>
            <w:tcW w:w="1627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75"/>
        <w:gridCol w:w="1715"/>
        <w:gridCol w:w="1021"/>
        <w:gridCol w:w="532"/>
        <w:gridCol w:w="4217"/>
        <w:gridCol w:w="578"/>
        <w:gridCol w:w="381"/>
        <w:gridCol w:w="604"/>
        <w:gridCol w:w="653"/>
        <w:gridCol w:w="315"/>
        <w:gridCol w:w="765"/>
        <w:gridCol w:w="666"/>
        <w:gridCol w:w="1841"/>
        <w:gridCol w:w="7"/>
      </w:tblGrid>
      <w:tr>
        <w:trPr>
          <w:trHeight w:val="264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8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юджет (сертификат учета) –   39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Социальный сертификат  – 195 че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84" w:before="168" w:after="168"/>
        <w:jc w:val="center"/>
        <w:rPr>
          <w:b/>
          <w:b/>
          <w:bCs/>
        </w:rPr>
      </w:pPr>
      <w:r>
        <w:rPr>
          <w:b/>
          <w:bCs/>
        </w:rPr>
        <w:t xml:space="preserve">Пояснительная  записка к учебному плану  Дома детского творчества </w:t>
      </w:r>
    </w:p>
    <w:p>
      <w:pPr>
        <w:pStyle w:val="Normal"/>
        <w:spacing w:lineRule="auto" w:line="384" w:before="168" w:after="168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spacing w:lineRule="auto" w:line="384"/>
        <w:jc w:val="both"/>
        <w:rPr/>
      </w:pPr>
      <w:r>
        <w:rPr/>
        <w:t>Дом детского творчества моделирует образовательную деятельность с учетом социального заказа, который отражает интересы всех сторон, чьи потребности удовлетворяются в процессе дополнительного образования. В качестве заинтересованных сторон выступают непосредственные участники образовательного процесса: обучающиеся и педагоги, родители, образовательные учреждения дошкольного, школьного и начального профессионального образования, государство.</w:t>
      </w:r>
    </w:p>
    <w:p>
      <w:pPr>
        <w:pStyle w:val="Normal"/>
        <w:spacing w:lineRule="auto" w:line="384"/>
        <w:jc w:val="both"/>
        <w:rPr/>
      </w:pPr>
      <w:r>
        <w:rPr/>
        <w:t>В Доме детского творчества отработана система изучения социального заказа на дополнительные образовательные услуги, которая позволяет фиксировать и анализировать происходящие изменения, наблюдать динамику и определять тенденции дальнейшего развития. Данная система включает: периодические опросы определенного круга респондентов, анкетирование и микросоциологические исследования участников образовательного процесса, публичные обсуждения проблемных вопросов. На основе данных, полученных в результате социологических исследований, выработана характеристика требований социума к образовательным услугам Дома детского творчества.</w:t>
      </w:r>
    </w:p>
    <w:p>
      <w:pPr>
        <w:pStyle w:val="Normal"/>
        <w:spacing w:lineRule="auto" w:line="384"/>
        <w:jc w:val="both"/>
        <w:rPr/>
      </w:pPr>
      <w:r>
        <w:rPr/>
        <w:t>Образовательная деятельность Дома детского творчества объективно объединяет единый процесс развития, воспитания и образования детей и подростков.</w:t>
      </w:r>
    </w:p>
    <w:p>
      <w:pPr>
        <w:pStyle w:val="Normal"/>
        <w:spacing w:lineRule="auto" w:line="384"/>
        <w:jc w:val="both"/>
        <w:rPr/>
      </w:pPr>
      <w:r>
        <w:rPr/>
        <w:t>Формирование учебного плана осуществляется на основе следующего алгоритма:</w:t>
      </w:r>
    </w:p>
    <w:p>
      <w:pPr>
        <w:pStyle w:val="Normal"/>
        <w:numPr>
          <w:ilvl w:val="0"/>
          <w:numId w:val="5"/>
        </w:numPr>
        <w:spacing w:lineRule="auto" w:line="384"/>
        <w:ind w:left="0" w:hanging="360"/>
        <w:jc w:val="both"/>
        <w:rPr/>
      </w:pPr>
      <w:r>
        <w:rPr/>
        <w:t>цели и задачи учреждения, социальный заказ;</w:t>
      </w:r>
    </w:p>
    <w:p>
      <w:pPr>
        <w:pStyle w:val="Normal"/>
        <w:numPr>
          <w:ilvl w:val="0"/>
          <w:numId w:val="5"/>
        </w:numPr>
        <w:spacing w:lineRule="auto" w:line="384"/>
        <w:ind w:left="0" w:hanging="360"/>
        <w:jc w:val="both"/>
        <w:rPr/>
      </w:pPr>
      <w:r>
        <w:rPr/>
        <w:t>формирование учебных курсов, модулей, блоков;</w:t>
      </w:r>
    </w:p>
    <w:p>
      <w:pPr>
        <w:pStyle w:val="Normal"/>
        <w:numPr>
          <w:ilvl w:val="0"/>
          <w:numId w:val="5"/>
        </w:numPr>
        <w:spacing w:lineRule="auto" w:line="384"/>
        <w:ind w:left="0" w:hanging="360"/>
        <w:jc w:val="both"/>
        <w:rPr/>
      </w:pPr>
      <w:r>
        <w:rPr/>
        <w:t>формирование и коррекция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384"/>
        <w:ind w:left="0" w:hanging="360"/>
        <w:jc w:val="both"/>
        <w:rPr/>
      </w:pPr>
      <w:r>
        <w:rPr/>
        <w:t>корректировка учебного плана учреждения на основе образовательных программ  творческих объединений.</w:t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  <w:t>Учебный план Дома детского творчества определяет  недельную нагрузку обучающихся.</w:t>
      </w:r>
    </w:p>
    <w:p>
      <w:pPr>
        <w:pStyle w:val="Normal"/>
        <w:spacing w:lineRule="auto" w:line="384"/>
        <w:jc w:val="both"/>
        <w:rPr/>
      </w:pPr>
      <w:r>
        <w:rPr/>
        <w:t>При определении объема учебной нагрузки по каждой образовательной программе учитываются следующие факторы:</w:t>
      </w:r>
    </w:p>
    <w:p>
      <w:pPr>
        <w:pStyle w:val="Normal"/>
        <w:numPr>
          <w:ilvl w:val="0"/>
          <w:numId w:val="3"/>
        </w:numPr>
        <w:spacing w:lineRule="auto" w:line="384"/>
        <w:ind w:left="0" w:hanging="360"/>
        <w:jc w:val="both"/>
        <w:rPr/>
      </w:pPr>
      <w:r>
        <w:rPr/>
        <w:t>объем образовательного поля с учетом его подвижности;</w:t>
      </w:r>
    </w:p>
    <w:p>
      <w:pPr>
        <w:pStyle w:val="Normal"/>
        <w:numPr>
          <w:ilvl w:val="0"/>
          <w:numId w:val="3"/>
        </w:numPr>
        <w:spacing w:lineRule="auto" w:line="384"/>
        <w:ind w:left="0" w:hanging="360"/>
        <w:jc w:val="both"/>
        <w:rPr/>
      </w:pPr>
      <w:r>
        <w:rPr/>
        <w:t>возможности учреждения по выделению оплачиваемых часов;</w:t>
      </w:r>
    </w:p>
    <w:p>
      <w:pPr>
        <w:pStyle w:val="Normal"/>
        <w:numPr>
          <w:ilvl w:val="0"/>
          <w:numId w:val="3"/>
        </w:numPr>
        <w:spacing w:lineRule="auto" w:line="384"/>
        <w:ind w:left="0" w:hanging="360"/>
        <w:jc w:val="both"/>
        <w:rPr/>
      </w:pPr>
      <w:r>
        <w:rPr/>
        <w:t>возможности учащихся по объему занятости в объединении;</w:t>
      </w:r>
    </w:p>
    <w:p>
      <w:pPr>
        <w:pStyle w:val="Normal"/>
        <w:numPr>
          <w:ilvl w:val="0"/>
          <w:numId w:val="3"/>
        </w:numPr>
        <w:spacing w:lineRule="auto" w:line="384"/>
        <w:ind w:left="0" w:hanging="360"/>
        <w:jc w:val="both"/>
        <w:rPr/>
      </w:pPr>
      <w:r>
        <w:rPr/>
        <w:t>учета требований САНПиНа;</w:t>
      </w:r>
    </w:p>
    <w:p>
      <w:pPr>
        <w:pStyle w:val="Normal"/>
        <w:numPr>
          <w:ilvl w:val="0"/>
          <w:numId w:val="3"/>
        </w:numPr>
        <w:spacing w:lineRule="auto" w:line="384"/>
        <w:ind w:left="0" w:hanging="360"/>
        <w:jc w:val="both"/>
        <w:rPr/>
      </w:pPr>
      <w:r>
        <w:rPr/>
        <w:t>наличия комплекса условий (материально-технических, кадровых, учебно-методических);</w:t>
      </w:r>
    </w:p>
    <w:p>
      <w:pPr>
        <w:pStyle w:val="Normal"/>
        <w:numPr>
          <w:ilvl w:val="0"/>
          <w:numId w:val="3"/>
        </w:numPr>
        <w:spacing w:lineRule="auto" w:line="384"/>
        <w:ind w:left="0" w:hanging="360"/>
        <w:jc w:val="both"/>
        <w:rPr/>
      </w:pPr>
      <w:r>
        <w:rPr/>
        <w:t>учета нормативных документов при определении минимальной учебной нагрузки;</w:t>
      </w:r>
    </w:p>
    <w:p>
      <w:pPr>
        <w:pStyle w:val="Normal"/>
        <w:numPr>
          <w:ilvl w:val="0"/>
          <w:numId w:val="3"/>
        </w:numPr>
        <w:spacing w:lineRule="auto" w:line="384"/>
        <w:ind w:left="0" w:hanging="360"/>
        <w:jc w:val="both"/>
        <w:rPr/>
      </w:pPr>
      <w:r>
        <w:rPr/>
        <w:t>при согласовании с Учредителем;</w:t>
      </w:r>
    </w:p>
    <w:p>
      <w:pPr>
        <w:pStyle w:val="Normal"/>
        <w:spacing w:lineRule="auto" w:line="384"/>
        <w:jc w:val="both"/>
        <w:rPr/>
      </w:pPr>
      <w:r>
        <w:rPr/>
        <w:t>Дом детского творчества – многопрофильное учреждение дополнительного образования детей, осуществляющее свою деятельность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84"/>
        <w:ind w:left="0" w:hanging="360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6"/>
        </w:numPr>
        <w:spacing w:lineRule="auto" w:line="384"/>
        <w:ind w:left="0" w:hanging="360"/>
        <w:jc w:val="both"/>
        <w:rPr/>
      </w:pPr>
      <w:r>
        <w:rPr/>
        <w:t>культурологическое;</w:t>
      </w:r>
    </w:p>
    <w:p>
      <w:pPr>
        <w:pStyle w:val="Normal"/>
        <w:numPr>
          <w:ilvl w:val="0"/>
          <w:numId w:val="6"/>
        </w:numPr>
        <w:spacing w:lineRule="auto" w:line="384"/>
        <w:ind w:left="0" w:hanging="360"/>
        <w:jc w:val="both"/>
        <w:rPr/>
      </w:pPr>
      <w:r>
        <w:rPr/>
        <w:t>физкультурно-спортивное;</w:t>
      </w:r>
    </w:p>
    <w:p>
      <w:pPr>
        <w:pStyle w:val="Normal"/>
        <w:numPr>
          <w:ilvl w:val="0"/>
          <w:numId w:val="6"/>
        </w:numPr>
        <w:spacing w:lineRule="auto" w:line="384"/>
        <w:ind w:left="0" w:hanging="360"/>
        <w:jc w:val="both"/>
        <w:rPr/>
      </w:pPr>
      <w:r>
        <w:rPr/>
        <w:t>туристско-краеведческое.</w:t>
      </w:r>
    </w:p>
    <w:p>
      <w:pPr>
        <w:pStyle w:val="Normal"/>
        <w:spacing w:lineRule="auto" w:line="384"/>
        <w:jc w:val="both"/>
        <w:rPr/>
      </w:pPr>
      <w:r>
        <w:rPr/>
        <w:t>В Доме детского  творчества в творческих объединениях  ведется работа с дошкольниками, детьми младшего, среднего, старшего школьного возраста,  а также учащимися средних профессиональных учреждений.</w:t>
      </w:r>
    </w:p>
    <w:p>
      <w:pPr>
        <w:pStyle w:val="Normal"/>
        <w:spacing w:lineRule="auto" w:line="384"/>
        <w:jc w:val="both"/>
        <w:rPr/>
      </w:pPr>
      <w:r>
        <w:rPr/>
        <w:t xml:space="preserve">Учебный план включает 36 учебных недель. Учреждение работает без выходных.  Начало занятий в 8.30 час., окончание в 20.00 час.                       В кружках «Шахматы»  занятия для детей в возрасте до 8 лет проходят 2 раза в неделю по 1 академическому  часу (1 академический час – 30-45 минут), для остальных возрастных групп  занятия организуются 2 раза в неделю по 2 академических часа с 10 минутным перерывом  (1 академический час составляет - 45 минут).  </w:t>
      </w:r>
    </w:p>
    <w:p>
      <w:pPr>
        <w:pStyle w:val="Normal"/>
        <w:spacing w:lineRule="auto" w:line="360"/>
        <w:rPr/>
      </w:pPr>
      <w:r>
        <w:rPr/>
        <w:t xml:space="preserve">В секции «Теннис»  в группе до 8 лет занятия проходят 3 раза в неделю по 1 академическому часу( 1 академический час составляет  – 45 минут). Для остальных возрастных категорий занятия проходят 2 раза в неделю по 2 академических часа с 10-минутным перерывом  (1 академический час – 45 минут).  </w:t>
      </w:r>
    </w:p>
    <w:p>
      <w:pPr>
        <w:pStyle w:val="Normal"/>
        <w:spacing w:lineRule="auto" w:line="360"/>
        <w:rPr/>
      </w:pPr>
      <w:r>
        <w:rPr/>
        <w:t>В хореографическом коллективе «Жемчужинка» в группах  до 8 лет занятия проходят 2 раза в неделю по 2 академических часа с 10 минутным перерывом (1 академический час составляет – 30 минут). Для остальных возрастных групп занятия организуются 2 раза в неделю по 2 академических часа с 10 минутным перерывом (1 академический час – 45 минут).</w:t>
      </w:r>
    </w:p>
    <w:p>
      <w:pPr>
        <w:pStyle w:val="Normal"/>
        <w:spacing w:lineRule="auto" w:line="360"/>
        <w:rPr/>
      </w:pPr>
      <w:r>
        <w:rPr/>
        <w:t xml:space="preserve">академический час – 45 минут).  </w:t>
      </w:r>
    </w:p>
    <w:p>
      <w:pPr>
        <w:pStyle w:val="Normal"/>
        <w:spacing w:lineRule="auto" w:line="360"/>
        <w:rPr/>
      </w:pPr>
      <w:r>
        <w:rPr/>
        <w:t xml:space="preserve">В хореографическом коллективе «Акварель» в группе  до 8 лет занятия проходят 2 раза в неделю по 2 академических часа с 10 минутным перерывом (1 академический час составляет – 30 минут). В остальных группах хореографического коллектива «Акварель» занятия организуются  2 раза в неделю (старшие группы) по 2 академических часа с 10-15 минутным перерывом (1 академический час – 45 минут).  </w:t>
      </w:r>
    </w:p>
    <w:p>
      <w:pPr>
        <w:pStyle w:val="Normal"/>
        <w:spacing w:lineRule="auto" w:line="360"/>
        <w:rPr/>
      </w:pPr>
      <w:r>
        <w:rPr/>
        <w:t xml:space="preserve">Во всех остальных творческих объединениях занятия проводятся по 2 раза в неделю по 2 академических часа с 10-15 минутным перерывом  (1 академический час – 45 минут)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 xml:space="preserve">В спортивных секциях «Бокс», «Теннис», «Каратэ», хореографическом коллективе «Акварель», клубе юных журналистов, вокально-инструментальной студии, изостудии «Да Винчи»  отводится специальное время на индивидуальную работу с обучающимися. </w:t>
      </w:r>
    </w:p>
    <w:p>
      <w:pPr>
        <w:pStyle w:val="Normal"/>
        <w:spacing w:before="280" w:after="280"/>
        <w:jc w:val="center"/>
        <w:rPr/>
      </w:pPr>
      <w:r>
        <w:rPr/>
        <w:t>    </w:t>
      </w:r>
      <w:r>
        <w:rPr/>
        <w:br/>
      </w:r>
      <w:r>
        <w:rPr>
          <w:b/>
        </w:rPr>
        <w:t xml:space="preserve">Режим занятий детей в Доме детского творчества </w:t>
      </w:r>
    </w:p>
    <w:tbl>
      <w:tblPr>
        <w:tblW w:w="14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3647"/>
        <w:gridCol w:w="1701"/>
        <w:gridCol w:w="3304"/>
        <w:gridCol w:w="5059"/>
      </w:tblGrid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N п/п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правленность объеди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занятий в неделю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и продолжительность занятий в день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хническ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динения с использованием компьютерной техн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по 30 мин. для детей в возрасте до 10 лет;</w:t>
              <w:br/>
              <w:t>2 по 45 мин. для остальных обучающихся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Художественн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-3 по 45 мин.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динения изобразительного, декоративно-прикладного искусства, театрального искусства, литературного творч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-4 по 45 мин.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льные и вокальные объеди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Хоровые объеди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-3 по 45 мин.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кестровые объеди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-45 мин. (индивидуальные занятия);</w:t>
              <w:br/>
              <w:t>репетиция до 4-х часов с внутренним перерывом 20-25 мин.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Хореографические объеди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по 30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уристско-краеведческ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4; </w:t>
              <w:br/>
              <w:t xml:space="preserve">1-2 похода или занятия на местности в месяц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-4 по 45 мин.;</w:t>
              <w:br/>
              <w:t>занятия на местности или поход - до 8 часов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Естественно-научн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-3 по 45 мин.;</w:t>
              <w:br/>
              <w:t>занятия на местности до 8 час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изкультурно-спортивн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нятия по дополнительным общеразвивающим программам в области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ртивно-оздоровительные группы в командно-игровых видах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ртивно-оздоровительные группы в технических видах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ультурологическ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-2 по 45 мин.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Журналистика, Тележурналистика, Издательское дел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-3 по 45 мин.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оенно-патриотическ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-3 по 45 мин.;</w:t>
              <w:br/>
              <w:t xml:space="preserve">занятия на местности - до 8 часов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оциально-педагогическ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-3 по 45 мин.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школьное развит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-4 по 30 мин.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-2 по 45 мин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направ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0837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ое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80" w:after="10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2.Информация о реализации права обучающихся на получение образования. </w:t>
      </w:r>
    </w:p>
    <w:p>
      <w:pPr>
        <w:pStyle w:val="Normal"/>
        <w:spacing w:before="80" w:after="100"/>
        <w:rPr/>
      </w:pPr>
      <w:r>
        <w:rPr/>
        <w:t>Дом детского творчества создает условия для реализации гражданами РФ гарантированного государством права на получение общедоступного и бесплатного дополнительного образования. Обучающиеся Дома детского творчества получают дополнительное образование в творческих объединениях бесплатно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3.Режим работы образовательного учреждения.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>Дом детского творчества организует работу с детьми в течение всего календарного года. Учебный год в Доме детского творчества начинается 1 сентября и заканчивается 30-31 мая. Занятия в объединениях первого года обучения начинаются не позднее 15 сентября. Дом детского творчества  работает  с 8-30 до 20-00.</w:t>
      </w:r>
    </w:p>
    <w:p>
      <w:pPr>
        <w:pStyle w:val="Default"/>
        <w:rPr/>
      </w:pPr>
      <w:r>
        <w:rPr/>
      </w:r>
    </w:p>
    <w:p>
      <w:pPr>
        <w:pStyle w:val="Normal"/>
        <w:spacing w:before="80" w:after="100"/>
        <w:rPr/>
      </w:pPr>
      <w:r>
        <w:rPr/>
        <w:t>С 1 июня по 31 августа  переходит на летний режим работы. На летний период составляется отдельное расписание. Возможно создание различных объединений с постоянным или переменным составом детей.</w:t>
      </w:r>
    </w:p>
    <w:p>
      <w:pPr>
        <w:pStyle w:val="Normal"/>
        <w:spacing w:before="80" w:after="100"/>
        <w:ind w:left="840" w:hanging="84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80" w:after="100"/>
        <w:ind w:left="840" w:hanging="840"/>
        <w:jc w:val="both"/>
        <w:rPr>
          <w:b/>
          <w:b/>
        </w:rPr>
      </w:pPr>
      <w:r>
        <w:rPr>
          <w:b/>
        </w:rPr>
        <w:t>2.4.  Перечень дополнительных образовательных программ.</w:t>
      </w:r>
    </w:p>
    <w:p>
      <w:pPr>
        <w:pStyle w:val="Default"/>
        <w:rPr>
          <w:bCs/>
        </w:rPr>
      </w:pPr>
      <w:r>
        <w:rPr/>
        <w:t>Педагогический коллектив предлагает  воспитанникам свободный выбор дополнительных образовательных программ, в соответствии с  их интересами, склонностями и способностями.  В 2023-2024 учебном году реализовались следующие дополнительные образовательные программы:</w:t>
      </w:r>
      <w:r>
        <w:rPr>
          <w:b/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541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 (хореографический коллектив «Жемчужинка»)</w:t>
            </w:r>
          </w:p>
        </w:tc>
      </w:tr>
      <w:tr>
        <w:trPr>
          <w:trHeight w:val="564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 для дошкольников (хореографический коллектив «Жемчужинка»)</w:t>
            </w:r>
          </w:p>
        </w:tc>
      </w:tr>
      <w:tr>
        <w:trPr>
          <w:trHeight w:val="547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варель»  (хореографический коллектив «Акварель»)</w:t>
            </w:r>
          </w:p>
        </w:tc>
      </w:tr>
      <w:tr>
        <w:trPr>
          <w:trHeight w:val="514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ра» (литературный кружок)</w:t>
            </w:r>
          </w:p>
        </w:tc>
      </w:tr>
      <w:tr>
        <w:trPr>
          <w:trHeight w:val="510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студия «Да Винчи»</w:t>
            </w:r>
          </w:p>
        </w:tc>
      </w:tr>
      <w:tr>
        <w:trPr>
          <w:trHeight w:val="549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ия ведущего»</w:t>
            </w:r>
          </w:p>
        </w:tc>
      </w:tr>
      <w:tr>
        <w:trPr>
          <w:trHeight w:val="530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лорный ансамбль «Калинка»</w:t>
            </w:r>
          </w:p>
        </w:tc>
      </w:tr>
      <w:tr>
        <w:trPr>
          <w:trHeight w:val="487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нтазия» (декоративно-прикладное творчество)</w:t>
            </w:r>
          </w:p>
        </w:tc>
      </w:tr>
      <w:tr>
        <w:trPr>
          <w:trHeight w:val="522" w:hRule="atLeast"/>
        </w:trPr>
        <w:tc>
          <w:tcPr>
            <w:tcW w:w="14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ис</w:t>
            </w:r>
          </w:p>
        </w:tc>
      </w:tr>
      <w:tr>
        <w:trPr>
          <w:trHeight w:val="291" w:hRule="atLeast"/>
        </w:trPr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4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ннис для дошкольников и первоклассников</w:t>
            </w:r>
          </w:p>
        </w:tc>
      </w:tr>
      <w:tr>
        <w:trPr>
          <w:trHeight w:val="666" w:hRule="atLeast"/>
        </w:trPr>
        <w:tc>
          <w:tcPr>
            <w:tcW w:w="14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-инструментальная студия</w:t>
            </w:r>
          </w:p>
        </w:tc>
      </w:tr>
      <w:tr>
        <w:trPr>
          <w:trHeight w:val="549" w:hRule="atLeast"/>
        </w:trPr>
        <w:tc>
          <w:tcPr>
            <w:tcW w:w="14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гитаре</w:t>
            </w:r>
          </w:p>
        </w:tc>
      </w:tr>
      <w:tr>
        <w:trPr>
          <w:trHeight w:val="445" w:hRule="atLeast"/>
        </w:trPr>
        <w:tc>
          <w:tcPr>
            <w:tcW w:w="1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-детям</w:t>
            </w:r>
          </w:p>
        </w:tc>
      </w:tr>
      <w:tr>
        <w:trPr>
          <w:trHeight w:val="445" w:hRule="atLeast"/>
        </w:trPr>
        <w:tc>
          <w:tcPr>
            <w:tcW w:w="1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тэ</w:t>
            </w:r>
          </w:p>
        </w:tc>
      </w:tr>
      <w:tr>
        <w:trPr>
          <w:trHeight w:val="445" w:hRule="atLeast"/>
        </w:trPr>
        <w:tc>
          <w:tcPr>
            <w:tcW w:w="14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</w:tr>
      <w:tr>
        <w:trPr>
          <w:trHeight w:val="434" w:hRule="atLeast"/>
        </w:trPr>
        <w:tc>
          <w:tcPr>
            <w:tcW w:w="1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 для первоклассников</w:t>
            </w:r>
          </w:p>
        </w:tc>
      </w:tr>
      <w:tr>
        <w:trPr>
          <w:trHeight w:val="677" w:hRule="atLeast"/>
        </w:trPr>
        <w:tc>
          <w:tcPr>
            <w:tcW w:w="14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ые журналисты</w:t>
            </w:r>
          </w:p>
        </w:tc>
      </w:tr>
      <w:tr>
        <w:trPr>
          <w:trHeight w:val="558" w:hRule="atLeast"/>
        </w:trPr>
        <w:tc>
          <w:tcPr>
            <w:tcW w:w="142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ые краеведы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2.5. Сведения о персональном составе педагогических работников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i/>
        </w:rPr>
        <w:t>Учебно-воспитательный процесс осуществляется:</w:t>
      </w:r>
      <w:r>
        <w:rPr/>
        <w:t xml:space="preserve"> директором,  методистом, педагогом-организатором, 15 педагогами дополнительного образования, 1 костюмером, 2 техниками. Из педагогического персонала  имеют  квалификационную категорию:   высшую - 3, первую- 1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В 2023 году в Дом детского творчества на должность педагога дополнительного образования принят молодой специалист с высшим профессиональным образованием: Шмагарева Феодосия Дмитриевна.  Под ее руководством открыта и успешно функционирует изостудия «Да Винчи»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6. Структура управления образовательным учреждением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060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е собрание трудового коллектива Дома детского творчества 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и-организаторы, педагоги дополнительного образован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ющий персона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ученического управлен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ум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7. Анализ методической работы учреждения в 2023/2024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жнейшим средством повышения педагогического мастерства  педагогов является методическая работа. Роль методической работы возрастает в современных условиях в связи с необходимостью использовать новые методики, приемы, технологии обуч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С учетом уровня организации учебно-воспитательного процесса, особенности состава обучающихся  учреждения в 2022\2023 учебном году была выбрана методическая тема учреждения: «Совершенствование форм обучения, повышающих эффективность учебно-воспитательного процесса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ормы методической работ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ведение педагогических сове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ведение методических объедин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ткрытые уроки, их анализ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зация и контроль курсовой  подготов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ттестация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ая работа: педсоветы,  методические объединения, открытые занятия, мастер-классы, творческие показы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том учебном году было организовано и проведено  4 педагогических совета, где рассматривались вопросы  по качеству предоставления образовательных услуг, реализации образовательной и воспитательной программ, организации массовых мероприятий для детей, подростков, молодежи и жителей города по направлениям деятельности,  результативности участия воспитанников в конкурсах и фестивалях, внедрению в образовательный процесс современных технологий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о 3 методических объединения, где педагоги  (Ставцева Е.В., Петрова Л.Д.,  Юрков Д.С., Скворцова О.Н., Орлов М.И., Попова Е.Ю.) представили  интересные методические материалы и разработки.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а образовательная платформа «Сферум», где проведено 3 тематических совещания с педагогическим составом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крытые занятия, мастер-классы, творческие показы прошли в объединениях:  «Студия ведущего», «Лира», клубе юных журналистов, хореографических коллективах «Жемчужинка» и «Акварель», секциях «Каратэ» и «Бокс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Курсовая подготовка и переподготовка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ий коллектив постоянно совершенствует  свои знания, умения и навыки. Все педагоги, работающие в Доме детского творчества  имеют удостоверение о повышении квалификации по программам  дополнительного профессионального образования  в сфере образования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505"/>
        <w:gridCol w:w="2782"/>
        <w:gridCol w:w="2510"/>
        <w:gridCol w:w="2366"/>
        <w:gridCol w:w="362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bCs/>
                <w:color w:val="1D252D"/>
              </w:rPr>
              <w:t>№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b/>
                <w:bCs/>
                <w:color w:val="1D252D"/>
              </w:rPr>
              <w:t> 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b/>
                <w:bCs/>
                <w:color w:val="1D252D"/>
              </w:rPr>
              <w:t> </w:t>
            </w:r>
            <w:r>
              <w:rPr>
                <w:b/>
                <w:bCs/>
                <w:color w:val="1D252D"/>
              </w:rPr>
              <w:t>ФИО, должность по штатному расписанию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b/>
                <w:bCs/>
                <w:color w:val="1D252D"/>
              </w:rPr>
              <w:t>Преподаваемые предметы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b/>
                <w:bCs/>
                <w:color w:val="1D252D"/>
              </w:rPr>
              <w:t>Сведения об имеющемся образовании                (с указанием наименования  образовательной организации, специальности и  квалификации  по диплому)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b/>
                <w:bCs/>
                <w:color w:val="1D252D"/>
              </w:rPr>
              <w:t>Квалификационная категория (высшая или первая)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b/>
                <w:bCs/>
                <w:color w:val="1D252D"/>
              </w:rPr>
              <w:t>Сведения о повышении квалификации по каждому преподаваемому предмету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b/>
                <w:bCs/>
                <w:color w:val="1D252D"/>
              </w:rPr>
              <w:t>(с указанием наименования образовательной организации, образовательной  программы, года завершения обучения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Ставцева Елена Викторовна, директор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br/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1. Институт мировых цивилизаций (г.Москва, 2018г.). Юриспруденция. Юрист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2.Тверское педагогическое училище (1993г.).Музыкальное воспитание. Учитель музыки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3.Московский психолого-социальный институт (2007г.)Психология. Психолог в образовании.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4. АНО СПБ ЦДПО  (2021г.) переподготовка. Педагогика дополнительного образования (социально-педагогическая направленность). Преподаватель/Педагог дополнительного образования.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Высшая</w:t>
              <w:br/>
              <w:br/>
              <w:t>Приказ Министерства образования Тверской области от 23.03.2021г. № 18-А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1. ТОИУУ «Управление образовательной организацией дополнительного образования в условиях реализации Концепции дополнительного образования детей», 72ч.  2017г.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 </w:t>
            </w:r>
            <w:r>
              <w:rPr>
                <w:color w:val="1D252D"/>
              </w:rPr>
              <w:t>2.  АНО СПБ ЦДПО «Нормативно-правовые и организационные основы деятельности учреждений дополнительного образования», 72ч.,  2021г.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  <w:r>
              <w:rPr>
                <w:color w:val="1D252D"/>
              </w:rPr>
              <w:t>3. Академия Минпросвещения России "Эффективное управление коммуникациями в современном образовании" в объеме,  16ч., 2021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2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1D252D"/>
              </w:rPr>
              <w:t>Земскова Евгения Игоревна, педагог дополнительного образования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Студия ведущего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. ГОУ СПО Тверское училище культуры им. Н.А. Львова,   (2009г.) социо-культурная деятельность, народное художественное творчество руководитель творческого коллектива, преподавател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Nunito Sans;Times New Roman" w:ascii="Nunito Sans;Times New Roman" w:hAnsi="Nunito Sans;Times New Roman"/>
                <w:color w:val="1D252D"/>
                <w:sz w:val="21"/>
                <w:szCs w:val="21"/>
              </w:rPr>
              <w:t> </w:t>
            </w:r>
            <w:r>
              <w:rPr/>
              <w:t>ГБПОУ "Тверской колледж культуры им. Н.А. Льв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"Самодеятельный театральный коллектив. Методы, приемы, технологии", 36ч., 2023г.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3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Козырев Василий Николаевич, педагог дополнительного образования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br/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Программа «Шахматы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1. Ленинградское ордена Ленина лесотехническая академия им. Кирова (1980г.)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Инженер химик-технолог, технология переработки пластических масс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  <w:r>
              <w:rPr>
                <w:color w:val="1D252D"/>
              </w:rPr>
              <w:t>2. АНО СПБ ЦДПО  (2021г.) переподготовка. Педагогика дополнительного образования (интеллектуальные игры: шахматы, шашки) . Преподаватель/Педагог дополнительного образования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АНО «СПБ ЦДПО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  <w:r>
              <w:rPr>
                <w:color w:val="1D252D"/>
              </w:rPr>
              <w:t>«Актуальные вопросы теории и методики дополнительного образования детей», 72 ч., 2021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Петрова Лидия Дмитриевна, педагог дополнительного образования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               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1. Программа по хореографии хореографического коллектива «Жемчужинка»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2. Программа «Современный бальный танец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3. Программа по хореографии для дошкольников хореографического коллектива «Жемчужинка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Средне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Первая</w:t>
              <w:br/>
              <w:t>(Приказ Министерства образования Тверской области</w:t>
              <w:br/>
              <w:t>от 18.01.2022 </w:t>
              <w:br/>
              <w:t>№7-А)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ООО Центр повышения квалификации и переподготовки «Луч знаний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«Педагогика дополнительного образования в работе  хореографа»,  108ч., 2021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5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Орлов Михаил Иванович, педагог дополнительного образования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1. Программа «Теннис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2. Программа «Теннис для дошкольников и учащихся 1-ых классов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1.Калининский индустриальный техникум (1985г.), техник-технолог, обработка металлов резанием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1D252D"/>
              </w:rPr>
              <w:t>2. АНО СПБ ЦДПО  (2021г.) переподготовка  «Организационно-методическое обеспечение деятельности учреждений дополнительного образования в области физической культуры и спорта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едагог дополнительного образов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АНО «СПБ ЦДПО» «Актуальные  вопросы учебно-тренировочного процесса в учреждениях физкультурно-спортивной направленности (игровые виды спорта)» 72ч.,  2020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6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Скворцова Олеся Николаевна, педагог-организатор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1.Профессиональное училище №4 г.Нелидово (1998г.)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2. АНО СПБ ЦДПО  переподготовка(2021г.) «Организационно-педагогические основы деятельности педагога-организатора». Педагог-организато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АНО «СПБ ЦДПО» «Организационно-педагогическое обеспечение деятельности педагога-организатора образовательного учреждения», 72ч. 2023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Кепчиков Петр Петрович, педагог дополнительного образования</w:t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Бокс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1.НАНО ВО«Институт мировых цивилизаций» г. Москва (2020г.)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  <w:r>
              <w:rPr>
                <w:color w:val="1D252D"/>
              </w:rPr>
              <w:t>2. АНО «СПБ ЦДПО» Переподготовка. (2020г.)«Физическая культура и спорт: психолого-педагогические аспекты деятельности педагога дополнительного образования в учреждениях физкультурно-спортивной направленности по спортивным единоборствам (бокс, карате, дзюдо, тхэквандо)».Педагог дополнительного образов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 xml:space="preserve">АНО «СПБ ЦДПО»  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«Актуальные вопросы методики физического воспитания в учреждениях физкультурно-спортивной направленности», 72ч., 2023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8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Юрков Денис Сергеевич, педагог дополнительного образования</w:t>
              <w:br/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Каратэ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ГОУ ВПО «Тверской государственный технический университет» (2011г.). Психолог, преподаватель психолог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АНО «СПБ ЦДПО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«Актуальные вопросы методики физического воспитания в учреждениях физкультурно-спортивной направленности», 72ч. ,  2021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Тростина Рита Михайловна, педагог дополнительного образования</w:t>
              <w:br/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Фантазия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Старицкое педагогическое училище  (1991г.) Учитель начальных классов, преподавание в начальных классах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«Функциональная грамотность  современного школьника как планируемый результат обучения: содержание и методика формирования»72ч.,  2019г.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ОИУУ "Точки роста: технологические возможности, профессиональные компетенции, творческая самореализация и лучшие практики", 36ч., 2023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Демешко Сергей Иванович, педагог дополнительного образования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Фольклорный ансамбль «Калинка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Ржевское музыкальное училище (1990г.), руководитель самодеятельного народного оркестра, преподаватель по баян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Мишакова Светлана Алексеевна, педагог дополнительного образования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br/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 xml:space="preserve">1. Программа «Юные журналисты» 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 xml:space="preserve">2. Программа «Лира»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Тверской государственный университет (1978г.), филолог, преподаватель русского языка и литературы, русский язык и литератур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Высшая</w:t>
              <w:br/>
            </w:r>
            <w:r>
              <w:rPr/>
              <w:br/>
              <w:t>(</w:t>
            </w:r>
            <w:r>
              <w:rPr>
                <w:shd w:fill="FFFFFF" w:val="clear"/>
              </w:rPr>
              <w:t>Приказ Министерства образования Тверской области № 36-А  от 21.06.2022)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«Обновление содержания и методов обучения русскому языку как государственному»  72ч.,  2020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Чемоданова Светлана Александровна, педагог дополнительного образования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Юные краеведы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Старицкое педагогическое училище  (1987г.), учитель начальных классов, преподавания начальных класс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«Теоретические и методологические аспекты преподавания курса ОРКСЭ и предметной области ОДНКНР», 72ч., 2019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Петрова Елена Николаевна, педагог дополнительного образования</w:t>
              <w:br/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Акварель» хореографического коллектива «Акварель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Тверское училище-колледж  культуры (1997г.), педагог организатор досуга, педагог-хореограф, специально-культурная деятельность и народное художественное творчеств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Высшая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1D252D"/>
              </w:rPr>
              <w:t>(Приказ Министерства образования Тверской области №20-А от 15.03.2022) 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«Использование современных дистанционных технологий и интерактивных средств электронного обучения в образовательных организациях в условиях сложной санитарно-эпидемиологической обстановки с учетом требований ФГОС», 72ч.  2020г.</w:t>
            </w:r>
          </w:p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«Методика преподавания современного танца в системе дополнительного образования детей»,  72ч., 2020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Дмитриев Денис Андреевич</w:t>
              <w:br/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Вокально-инструментальная студия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. ГОУ СПО Тверское училище культуры им. Н.А. Львова,  (2008г.) социо-культурная деятельность, народное художественное творчество, руководитель творческого коллектива, преподавател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 xml:space="preserve">         </w:t>
            </w: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АНО «СПБ ЦДПО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«Актуальные проблемы развития исполнительских навыков учащихся в деятельности ДМШ, ДШИ, ДДТ», 72ч., 2023г.</w:t>
            </w:r>
          </w:p>
        </w:tc>
      </w:tr>
      <w:tr>
        <w:trPr>
          <w:trHeight w:val="176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Кудрявцев Александр Валерьевич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Вокально-инструментальная студия. Кружок игры на гитаре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ГОУ ВПО "Тверской государственный технический университет", психология, психолог, преподаватель психологии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АНО «СПБ ЦДПО» Переподготовка. (2022г.) Педагогика дополнительного образования (вокально-инструментальное творчество), педагог дополнительного образования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 xml:space="preserve">         </w:t>
            </w: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 xml:space="preserve">                 </w:t>
            </w:r>
            <w:r>
              <w:rPr>
                <w:color w:val="1D252D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Попова Елена Юрьевна</w:t>
              <w:br/>
              <w:br/>
              <w:br/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</w:r>
          </w:p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ФГБОУ ВПО "Тверской государственный технический университет" (2012г.), психолог, преподаватель психологии</w:t>
              <w:br/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АНО СПБ ЦДПО  (2022г.). Переподготовка. "Организационно-педагогические основы деятельности педагога-организатора". Педагог-организато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 xml:space="preserve">         </w:t>
            </w: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«Нормативно-методические и организационно-управленческие механизмы внедрения Целевой модели развития региональных систем дополнительного образования детей», 72ч., 2022г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Шмагарева Феодосия Дмитриевн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Изостудия «Да Винчи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ГБОУ ВО "Высшая школа народных искусств (академия)" г. Санкт-Петербург (2022г.), бакалав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Кавтун Валерий Викторович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1D252D"/>
              </w:rPr>
            </w:pPr>
            <w:r>
              <w:rPr>
                <w:color w:val="1D252D"/>
              </w:rPr>
              <w:t>Программа «Шахматы – детям»</w:t>
            </w:r>
          </w:p>
          <w:p>
            <w:pPr>
              <w:pStyle w:val="Normal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  <w:t>Программа «Шахматы для первоклассников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/>
              <w:t>Московский государственный открытый университет (2000г.)</w:t>
            </w:r>
          </w:p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АНО "СПБ ЦДПО" (2024г.) Переподготовка. "Педагогика дополнительного образования (интеллектуальные игры: шахматы, шашки"). Педагог дополнительного образования.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D252D"/>
                <w:shd w:fill="FFFFFF" w:val="clear"/>
              </w:rPr>
            </w:pPr>
            <w:r>
              <w:rPr>
                <w:color w:val="1D252D"/>
                <w:shd w:fill="FFFFFF" w:val="clear"/>
              </w:rPr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D252D"/>
              </w:rPr>
            </w:pPr>
            <w:r>
              <w:rPr>
                <w:color w:val="1D252D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рсовая подготовка и переподготовк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  учебном 2023\2024 году обучение на курсах повышения квалификации прошли 4 педагога:  Скворцова О.Н., педагог-организатор, Кепчиков П.П., педагог дополнительного образования, Дмитриев Д.А., педагог дополнительного образования, Земскова Е.И.. 1 педагог дополнительного образования  Кавтун В.В. прошел переподготовку по программе дополнительного образования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Конкурсы педагогического мастерства, конференции, семинары, совещания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едагогический коллектив совершенствует  свои знания, умения и навыки, принимая активное участие в конкурсах педагогического мастерства, конференциях, круглых столах, семинарах, совещаниях, стратегических сессиях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течение года Ставцева Е.В., директор, Попова Е.Ю., методист участвовали в вебинарах Регионального модельного центра по реализации социального заказа в учреждениях дополнительного образования, методических средах в рамках практики корпоративного наставничества ФГБУК «ВЦХТ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Шмагарева Ф.Д., педагог дополнительного образования 6-7 апреля 2024г. приняла участие во Всероссийском форуме молодых педагогов «Педагог: Профессия. Призвание. Искусство», который прошел в г.Тверь.  А с 14 по 16 июня 2024г. Шмагарева Ф.Д., как молодой педагог приняла  участие в областной  профсоюзной спартакиаде по туризму и спорту в г.Торжок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eastAsia="Calibri"/>
          <w:lang w:eastAsia="en-US"/>
        </w:rPr>
        <w:t xml:space="preserve">Юрков Д.С., педагог дополнительного образования принял участие в </w:t>
      </w:r>
      <w:r>
        <w:rPr>
          <w:rFonts w:eastAsia="Calibri"/>
          <w:shd w:fill="FFFFFF" w:val="clear"/>
          <w:lang w:eastAsia="en-US"/>
        </w:rPr>
        <w:t>Московском 44-й Тайкае - мастерский и детский технический фестиваль по традиционным классическим школам боевых искусств в разделе индивидуальные ката без оружия и ката с оружием в категории «мастера» и занял 2 место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вцева Е.В., директор приняла участие в городской читательской конференции «Образ учителя в литературе и кино» в качества члена жюри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Скворцова О.Н., педагог-организатор  приняла участие в </w:t>
      </w:r>
      <w:r>
        <w:rPr>
          <w:shd w:fill="FFFFFF" w:val="clear"/>
        </w:rPr>
        <w:t xml:space="preserve">фестивале-конкурсе «Вместе в будущее», проводимый в рамках государственного проекта "Десятилетие детства 2018-2027 г.г. </w:t>
      </w:r>
      <w:r>
        <w:rPr>
          <w:rFonts w:eastAsia="Calibri"/>
          <w:shd w:fill="FFFFFF" w:val="clear"/>
          <w:lang w:eastAsia="en-US"/>
        </w:rPr>
        <w:t>в качестве члена жюри в номинации «Декоративно-прикладное творчество»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hd w:fill="FFFFFF" w:val="clear"/>
          <w:lang w:eastAsia="en-US"/>
        </w:rPr>
        <w:t>Ставцева Е.В., директор, руководитель производственной практики.</w:t>
      </w:r>
      <w:r>
        <w:rPr>
          <w:color w:val="000000"/>
        </w:rPr>
        <w:t xml:space="preserve">  Производственную практику в Доме детского творчества по профилю «Журналистика и Издательское дело» прошла  Жданова Алина, студентка </w:t>
      </w:r>
      <w:bookmarkStart w:id="0" w:name="_Hlk136350588"/>
      <w:r>
        <w:rPr>
          <w:color w:val="000000"/>
        </w:rPr>
        <w:t>СПБГУПТД</w:t>
      </w:r>
      <w:bookmarkEnd w:id="0"/>
      <w:r>
        <w:rPr>
          <w:color w:val="000000"/>
        </w:rPr>
        <w:t xml:space="preserve">.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Козырев В.Н., педагог дополнительного образования, Орлов М.И., педагог дополнительного образования приняли участие в</w:t>
      </w:r>
      <w:r>
        <w:rPr/>
        <w:t xml:space="preserve"> методических вебинарах  ФГБУ «Федеральный центр организационно-методического обеспечения физического воспитания» на тему «Физическая культура и спорт: воспитать спортсмена – вырастить патриота».</w:t>
      </w:r>
      <w:r>
        <w:rPr>
          <w:rFonts w:eastAsia="Calibri"/>
          <w:shd w:fill="FFFFFF" w:val="clear"/>
          <w:lang w:eastAsia="en-US"/>
        </w:rPr>
        <w:t xml:space="preserve"> 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hd w:fill="FFFFFF" w:val="clear"/>
          <w:lang w:eastAsia="en-US"/>
        </w:rPr>
      </w:pPr>
      <w:r>
        <w:rPr>
          <w:rFonts w:eastAsia="Calibri"/>
          <w:b/>
          <w:i/>
          <w:color w:val="000000"/>
          <w:shd w:fill="FFFFFF" w:val="clear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езультативность участия педагогов в мероприятиях, конкурсах, фестиваля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ический коллектив совершенствует  свои знания, умения и навыки, принимая активное участие в конференциях, круглых столах, семин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декабря  2023г. Поповой Е.Ю., методистом Дома детского творчества проведен методический семинар по теме «Современные требования, предъявляемые к дополнительным общеразвивающим общеобразовательным программам», в котором активное участие приняли педагоги Дома детского творче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 Е.Ю., Скворцова О.Н. в качестве экспертов проводили в учебном году экспертизу дополнительных общеобразовательных общеразвивающих  программ педагогов Тве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цева Е.В., директор, педагог дополнительного образования стала победителем   р</w:t>
      </w:r>
      <w:r>
        <w:rPr>
          <w:shd w:fill="FFFFFF" w:val="clear"/>
        </w:rPr>
        <w:t xml:space="preserve">егионального конкурса авторской дополнительной общеобразовательной общеразвивающей программы среди педагогов дополнительного образования Тверской области (октябрь 2023г.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04 октября 2023г. Елена Викторовна Ставцева, директор  приняла участие в региональной  образовательном форуме «Я педагог», где  награждена Дипломом 1 степени за победу в региональном конкурс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06 октября 2023г. Е.В. Ставцева, директор награждена Почетной грамотой Главы Нелидовского городского округа за многолетний, добросовестный труд, профессионализм и развитие системы дополнительного образов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 октября 2023г. в Твери на базе технопарка «Кванториум» прошел региональный форум «Экосистема дополнительного образования Тверской области», в котором приняли участие от Нелидовского городского округа в Ставцева Е.В., директор Дома детского творчества, Попова Е.Ю., методист Дома детского творчеств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 декабря 2023г. Скворцова О.Н., педагог-организатор прошла курс обучения «Академия госпабликов» в объеме 3ч.23 мин. на образовательной платформе «Диалог Регионы», как ответственная по работе с госпабликами в социальных сетях ВК и Одноклассни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01ноября по 29 декабря 2023г. проведена аттестация на соответствие занимаемой должности.  Аттестуемые педагоги провели мероприятия, открытые занятия,  семинар, турниры согласно графика. Аттестационная комиссия в составе Ставцевой Е.В., директора, Петровой Л.Д., педагога дополнительного образования, Скворцовой О.Н., педагога-организатора вынесла решение о присвоении педагогам Кудрявцев А.В., Дмитриев Д.А., Демешко С.И., Козырев В.Н., Земскова Е.И., Попова Е.Ю. квалификации соответствие занимаемой должности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-7 апреля Шмагарева Ф.Д., педагог дополнительного образования приняла участие в межрегиональном профсоюзном форуме молодых педагогов Тверской области "ТОЧКА ПРИТЯЖЕНИЯ".</w:t>
      </w:r>
    </w:p>
    <w:p>
      <w:pPr>
        <w:pStyle w:val="Normal"/>
        <w:autoSpaceDE w:val="false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ким образом, педагогический коллектив Дома детского творчества  характеризуется высоким профессиональным уровнем, большим  творческим потенциалом и активностью.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Результаты освоения  реализуемых образовательных программ и полнота их реализации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. Результаты освоения  реализуемых образовательных программ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а диагностика обучающихся по освоению дополнительных  общеобразовательных общеразвивающих программ. На основании диагностических карт общая оценка за учебный год  составляет  89,9%.</w:t>
      </w:r>
    </w:p>
    <w:p>
      <w:pPr>
        <w:pStyle w:val="Normal"/>
        <w:spacing w:lineRule="auto" w:line="276"/>
        <w:ind w:lef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  <w:gridCol w:w="3260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своения за 1-ое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своения за 2-о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за год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6745360"/>
            <w:bookmarkEnd w:id="1"/>
            <w:r>
              <w:rPr/>
              <w:t>Кружок «Шахматы»</w:t>
            </w:r>
          </w:p>
          <w:p>
            <w:pPr>
              <w:pStyle w:val="Normal"/>
              <w:rPr/>
            </w:pPr>
            <w:r>
              <w:rPr/>
              <w:t>(ул. Казанская, д.5,                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96,3%</w:t>
            </w:r>
          </w:p>
          <w:p>
            <w:pPr>
              <w:pStyle w:val="Normal"/>
              <w:rPr/>
            </w:pPr>
            <w:r>
              <w:rPr/>
              <w:t>2гр. – 1 год обучения – 95,7%</w:t>
            </w:r>
          </w:p>
          <w:p>
            <w:pPr>
              <w:pStyle w:val="Normal"/>
              <w:rPr/>
            </w:pPr>
            <w:r>
              <w:rPr/>
              <w:t>3 гр. – 1 год обучения –97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96,6%</w:t>
            </w:r>
          </w:p>
          <w:p>
            <w:pPr>
              <w:pStyle w:val="Normal"/>
              <w:rPr/>
            </w:pPr>
            <w:r>
              <w:rPr/>
              <w:t>2гр. – 1 год обучения – 98,8%</w:t>
            </w:r>
          </w:p>
          <w:p>
            <w:pPr>
              <w:pStyle w:val="Normal"/>
              <w:rPr/>
            </w:pPr>
            <w:r>
              <w:rPr/>
              <w:t>3 гр. – 1 год обучения –9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96,4%</w:t>
            </w:r>
          </w:p>
          <w:p>
            <w:pPr>
              <w:pStyle w:val="Normal"/>
              <w:rPr/>
            </w:pPr>
            <w:r>
              <w:rPr/>
              <w:t>2гр. – 1 год обучения – 97,3%</w:t>
            </w:r>
          </w:p>
          <w:p>
            <w:pPr>
              <w:pStyle w:val="Normal"/>
              <w:rPr/>
            </w:pPr>
            <w:r>
              <w:rPr/>
              <w:t>3 гр. – 1 год обучения –94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В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ахматы»</w:t>
            </w:r>
          </w:p>
          <w:p>
            <w:pPr>
              <w:pStyle w:val="Normal"/>
              <w:rPr/>
            </w:pPr>
            <w:r>
              <w:rPr/>
              <w:t>(ул. Казанская, д.5,      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. – 2 год обучения - 95,3%</w:t>
            </w:r>
          </w:p>
          <w:p>
            <w:pPr>
              <w:pStyle w:val="Normal"/>
              <w:rPr/>
            </w:pPr>
            <w:r>
              <w:rPr/>
              <w:t>5гр. – 2 год обучения –95,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. – 2 год обучения - 97,9%</w:t>
            </w:r>
          </w:p>
          <w:p>
            <w:pPr>
              <w:pStyle w:val="Normal"/>
              <w:rPr/>
            </w:pPr>
            <w:r>
              <w:rPr/>
              <w:t>5гр. – 2 год обучения –9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. – 2 год обучения - 96,6%</w:t>
            </w:r>
          </w:p>
          <w:p>
            <w:pPr>
              <w:pStyle w:val="Normal"/>
              <w:rPr/>
            </w:pPr>
            <w:r>
              <w:rPr/>
              <w:t>5гр. – 2 год обучения –96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В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66745374"/>
            <w:bookmarkEnd w:id="2"/>
            <w:r>
              <w:rPr/>
              <w:t>Кружок «Шахматы»</w:t>
            </w:r>
          </w:p>
          <w:p>
            <w:pPr>
              <w:pStyle w:val="Normal"/>
              <w:rPr/>
            </w:pPr>
            <w:r>
              <w:rPr/>
              <w:t>(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р. – 3 год обучения – 96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р. – 3 год обучения – 97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р. – 3 год обучения – 9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В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ахматы»</w:t>
            </w:r>
          </w:p>
          <w:p>
            <w:pPr>
              <w:pStyle w:val="Normal"/>
              <w:rPr/>
            </w:pPr>
            <w:r>
              <w:rPr/>
              <w:t>(ул. Казан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р. – 4 год обучения –96,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р. – 4 год обучения –97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р. – 4 год обучения –9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В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Жемчужинка»</w:t>
            </w:r>
          </w:p>
          <w:p>
            <w:pPr>
              <w:pStyle w:val="Normal"/>
              <w:rPr/>
            </w:pPr>
            <w:r>
              <w:rPr/>
              <w:t>(пр. Ленина, д.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89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93,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91,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Жемчужинка»</w:t>
            </w:r>
          </w:p>
          <w:p>
            <w:pPr>
              <w:pStyle w:val="Normal"/>
              <w:rPr/>
            </w:pPr>
            <w:r>
              <w:rPr/>
              <w:t>(пр. Ленина, д.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. – 4 год обучения  – 88,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. – 4 год обучения –90,3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. – 4 год обучения –89,3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Жемчужинка»</w:t>
            </w:r>
          </w:p>
          <w:p>
            <w:pPr>
              <w:pStyle w:val="Normal"/>
              <w:rPr/>
            </w:pPr>
            <w:r>
              <w:rPr/>
              <w:t>(пр. Ленина, д.12) (дошкольни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гр. – годичный курс обучения  – 85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гр. – годичный курс обучения  – 86,9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гр. – годичный курс обучения  – 85,9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Акварель»</w:t>
            </w:r>
          </w:p>
          <w:p>
            <w:pPr>
              <w:pStyle w:val="Normal"/>
              <w:rPr/>
            </w:pPr>
            <w:r>
              <w:rPr/>
              <w:t>(ул. Казан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91,6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91,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91,7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Акварель»</w:t>
            </w:r>
          </w:p>
          <w:p>
            <w:pPr>
              <w:pStyle w:val="Normal"/>
              <w:rPr/>
            </w:pPr>
            <w:r>
              <w:rPr/>
              <w:t>(ул. Казан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 91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 94,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 9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 «Студия  ведущего»</w:t>
            </w:r>
          </w:p>
          <w:p>
            <w:pPr>
              <w:pStyle w:val="Normal"/>
              <w:rPr/>
            </w:pPr>
            <w:r>
              <w:rPr/>
              <w:t>(пр. Ленина, д.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гр. – 3 год обучения – 98,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3 год обучения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3 год обучения – 99,1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Е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 «Студия ведущего»            (пр. Ленина, д.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гр. – 3 год обучения – 97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3 год обучения – 98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3 год обучения – 97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Е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ужок «Лира»</w:t>
            </w:r>
          </w:p>
          <w:p>
            <w:pPr>
              <w:pStyle w:val="Normal"/>
              <w:rPr/>
            </w:pPr>
            <w:r>
              <w:rPr/>
              <w:t>(пр. Мира, д.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4 год обучения  – 70,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4 год обучения  –72,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4 год обучения  –71,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 С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Теннис»</w:t>
            </w:r>
          </w:p>
          <w:p>
            <w:pPr>
              <w:pStyle w:val="Normal"/>
              <w:rPr/>
            </w:pPr>
            <w:r>
              <w:rPr/>
              <w:t>(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82,8%</w:t>
            </w:r>
          </w:p>
          <w:p>
            <w:pPr>
              <w:pStyle w:val="Normal"/>
              <w:rPr/>
            </w:pPr>
            <w:r>
              <w:rPr/>
              <w:t>2г.р. – 2 год обучения –87,9%</w:t>
            </w:r>
          </w:p>
          <w:p>
            <w:pPr>
              <w:pStyle w:val="Normal"/>
              <w:rPr/>
            </w:pPr>
            <w:r>
              <w:rPr/>
              <w:t>3 гр. – 2 год обучения –87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91,8%</w:t>
            </w:r>
          </w:p>
          <w:p>
            <w:pPr>
              <w:pStyle w:val="Normal"/>
              <w:rPr/>
            </w:pPr>
            <w:r>
              <w:rPr/>
              <w:t>2г.р. – 2 год обучения –98,9%</w:t>
            </w:r>
          </w:p>
          <w:p>
            <w:pPr>
              <w:pStyle w:val="Normal"/>
              <w:rPr/>
            </w:pPr>
            <w:r>
              <w:rPr/>
              <w:t>3 гр. – 2 год обучения –92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87,3%</w:t>
            </w:r>
          </w:p>
          <w:p>
            <w:pPr>
              <w:pStyle w:val="Normal"/>
              <w:rPr/>
            </w:pPr>
            <w:r>
              <w:rPr/>
              <w:t>2г.р. – 2 год обучения –93,4%</w:t>
            </w:r>
          </w:p>
          <w:p>
            <w:pPr>
              <w:pStyle w:val="Normal"/>
              <w:rPr/>
            </w:pPr>
            <w:r>
              <w:rPr/>
              <w:t>3 гр. – 2 год обучения –90,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Теннис»</w:t>
            </w:r>
          </w:p>
          <w:p>
            <w:pPr>
              <w:pStyle w:val="Normal"/>
              <w:rPr/>
            </w:pPr>
            <w:r>
              <w:rPr/>
              <w:t>(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. – годичный курс обучения –8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. – годичный курс обучения –91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. – годичный курс обучения –86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гры на гитаре                            (ул. Правды, д.1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86,8%</w:t>
            </w:r>
          </w:p>
          <w:p>
            <w:pPr>
              <w:pStyle w:val="Normal"/>
              <w:rPr/>
            </w:pPr>
            <w:r>
              <w:rPr/>
              <w:t>2гр. – 1 год обучения – 93%</w:t>
            </w:r>
          </w:p>
          <w:p>
            <w:pPr>
              <w:pStyle w:val="Normal"/>
              <w:rPr/>
            </w:pPr>
            <w:r>
              <w:rPr/>
              <w:t>3 гр. – 3 год обучения – 97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92%</w:t>
            </w:r>
          </w:p>
          <w:p>
            <w:pPr>
              <w:pStyle w:val="Normal"/>
              <w:rPr/>
            </w:pPr>
            <w:r>
              <w:rPr/>
              <w:t>2гр. – 1 год обучения – 92,2%</w:t>
            </w:r>
          </w:p>
          <w:p>
            <w:pPr>
              <w:pStyle w:val="Normal"/>
              <w:rPr/>
            </w:pPr>
            <w:r>
              <w:rPr/>
              <w:t>3 гр. – 3 год обучения –98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89,4%</w:t>
            </w:r>
          </w:p>
          <w:p>
            <w:pPr>
              <w:pStyle w:val="Normal"/>
              <w:rPr/>
            </w:pPr>
            <w:r>
              <w:rPr/>
              <w:t>2гр. – 1 год обучения – 92,6%</w:t>
            </w:r>
          </w:p>
          <w:p>
            <w:pPr>
              <w:pStyle w:val="Normal"/>
              <w:rPr/>
            </w:pPr>
            <w:r>
              <w:rPr/>
              <w:t>3 гр. – 3 год обучения –97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инструментальная студия                         (ул. Правды, д.1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81,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90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86,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инструментальная студия                         (ул. Правды, д.1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гр. – 3 год обучения -   84,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гр.– 3 год обучения- 89,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гр.– 3 год обучения -86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аратэ»</w:t>
            </w:r>
          </w:p>
          <w:p>
            <w:pPr>
              <w:pStyle w:val="Normal"/>
              <w:rPr/>
            </w:pPr>
            <w:r>
              <w:rPr/>
              <w:t>(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87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8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8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Д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аратэ»</w:t>
            </w:r>
          </w:p>
          <w:p>
            <w:pPr>
              <w:pStyle w:val="Normal"/>
              <w:rPr/>
            </w:pPr>
            <w:r>
              <w:rPr/>
              <w:t>(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8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86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87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Д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Бокс»</w:t>
            </w:r>
          </w:p>
          <w:p>
            <w:pPr>
              <w:pStyle w:val="Normal"/>
              <w:rPr/>
            </w:pPr>
            <w:r>
              <w:rPr/>
              <w:t>(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87,8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95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91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чиков П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Бокс»</w:t>
            </w:r>
          </w:p>
          <w:p>
            <w:pPr>
              <w:pStyle w:val="Normal"/>
              <w:rPr/>
            </w:pPr>
            <w:r>
              <w:rPr/>
              <w:t>(ул. Пионерская, д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88,6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97,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 – 2 год обучения –92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чиков П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юных журналистов</w:t>
            </w:r>
          </w:p>
          <w:p>
            <w:pPr>
              <w:pStyle w:val="Normal"/>
              <w:rPr/>
            </w:pPr>
            <w:r>
              <w:rPr/>
              <w:t>(пр. Мира, д.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4 год обучения –76,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4 год обучения –77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4 год обучения –77,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 С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Фантазия»</w:t>
            </w:r>
          </w:p>
          <w:p>
            <w:pPr>
              <w:pStyle w:val="Normal"/>
              <w:rPr/>
            </w:pPr>
            <w:r>
              <w:rPr/>
              <w:t>(д. Новоселки, ул. Центральная, д.4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92,9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92,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92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на Р.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е краеведы» (д.Новоселки, ул. Центральная, д.4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6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 84,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2 год обучения –74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С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«Кал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– 3 год обучения –79,8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– 3 год обучения –84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– 3 год обучения –82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ко С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Да Винч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86,3%</w:t>
            </w:r>
          </w:p>
          <w:p>
            <w:pPr>
              <w:pStyle w:val="Normal"/>
              <w:rPr/>
            </w:pPr>
            <w:r>
              <w:rPr/>
              <w:t>2 гр. – 1 год обучения – 86,4%</w:t>
            </w:r>
          </w:p>
          <w:p>
            <w:pPr>
              <w:pStyle w:val="Normal"/>
              <w:rPr/>
            </w:pPr>
            <w:r>
              <w:rPr/>
              <w:t>3 гр. – 1 год обучения – 90,8%</w:t>
            </w:r>
          </w:p>
          <w:p>
            <w:pPr>
              <w:pStyle w:val="Normal"/>
              <w:rPr/>
            </w:pPr>
            <w:r>
              <w:rPr/>
              <w:t>4гр. – 1 год обучения – 89,9%</w:t>
            </w:r>
          </w:p>
          <w:p>
            <w:pPr>
              <w:pStyle w:val="Normal"/>
              <w:rPr/>
            </w:pPr>
            <w:r>
              <w:rPr/>
              <w:t>5гр. – 1 год обучения – 83,3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94,1%</w:t>
            </w:r>
          </w:p>
          <w:p>
            <w:pPr>
              <w:pStyle w:val="Normal"/>
              <w:rPr/>
            </w:pPr>
            <w:r>
              <w:rPr/>
              <w:t>2 гр.– 1 год обучения – 93,6%</w:t>
            </w:r>
          </w:p>
          <w:p>
            <w:pPr>
              <w:pStyle w:val="Normal"/>
              <w:rPr/>
            </w:pPr>
            <w:r>
              <w:rPr/>
              <w:t>3 гр.– 1 год обучения – 94,5%</w:t>
            </w:r>
          </w:p>
          <w:p>
            <w:pPr>
              <w:pStyle w:val="Normal"/>
              <w:rPr/>
            </w:pPr>
            <w:r>
              <w:rPr/>
              <w:t>4гр. – 1 год обучения – 94,9%</w:t>
            </w:r>
          </w:p>
          <w:p>
            <w:pPr>
              <w:pStyle w:val="Normal"/>
              <w:rPr/>
            </w:pPr>
            <w:r>
              <w:rPr/>
              <w:t>5гр. – 1 год обучения – 94,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90,2%</w:t>
            </w:r>
          </w:p>
          <w:p>
            <w:pPr>
              <w:pStyle w:val="Normal"/>
              <w:rPr/>
            </w:pPr>
            <w:r>
              <w:rPr/>
              <w:t>2 гр. – 1 год обучения – 90%</w:t>
            </w:r>
          </w:p>
          <w:p>
            <w:pPr>
              <w:pStyle w:val="Normal"/>
              <w:rPr/>
            </w:pPr>
            <w:r>
              <w:rPr/>
              <w:t>3 гр. – 1 год обучения –92,7%</w:t>
            </w:r>
          </w:p>
          <w:p>
            <w:pPr>
              <w:pStyle w:val="Normal"/>
              <w:rPr/>
            </w:pPr>
            <w:r>
              <w:rPr/>
              <w:t>4гр. – 1 год обучения – 92,4%</w:t>
            </w:r>
          </w:p>
          <w:p>
            <w:pPr>
              <w:pStyle w:val="Normal"/>
              <w:rPr/>
            </w:pPr>
            <w:r>
              <w:rPr/>
              <w:t>5гр. – 1 год обучения – 88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гарева Ф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ахматы  - детя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81,5 %</w:t>
            </w:r>
          </w:p>
          <w:p>
            <w:pPr>
              <w:pStyle w:val="Normal"/>
              <w:rPr/>
            </w:pPr>
            <w:r>
              <w:rPr/>
              <w:t>2 гр. – 1 год обучения – 87,2 %</w:t>
            </w:r>
          </w:p>
          <w:p>
            <w:pPr>
              <w:pStyle w:val="Normal"/>
              <w:rPr/>
            </w:pPr>
            <w:r>
              <w:rPr/>
              <w:t>3 гр. – 1 год обучения – 92,5%</w:t>
            </w:r>
          </w:p>
          <w:p>
            <w:pPr>
              <w:pStyle w:val="Normal"/>
              <w:rPr/>
            </w:pPr>
            <w:r>
              <w:rPr/>
              <w:t>4гр. – 1 год обучения – 80,6%</w:t>
            </w:r>
          </w:p>
          <w:p>
            <w:pPr>
              <w:pStyle w:val="Normal"/>
              <w:rPr/>
            </w:pPr>
            <w:r>
              <w:rPr/>
              <w:t>5гр. – 1 год обучения – 94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84%</w:t>
            </w:r>
          </w:p>
          <w:p>
            <w:pPr>
              <w:pStyle w:val="Normal"/>
              <w:rPr/>
            </w:pPr>
            <w:r>
              <w:rPr/>
              <w:t>2 гр. – 1 год обучения – 81%</w:t>
            </w:r>
          </w:p>
          <w:p>
            <w:pPr>
              <w:pStyle w:val="Normal"/>
              <w:rPr/>
            </w:pPr>
            <w:r>
              <w:rPr/>
              <w:t>3 гр. – 1 год обучения –94,7%</w:t>
            </w:r>
          </w:p>
          <w:p>
            <w:pPr>
              <w:pStyle w:val="Normal"/>
              <w:rPr/>
            </w:pPr>
            <w:r>
              <w:rPr/>
              <w:t>4гр. – 1 год обучения – 83,8%</w:t>
            </w:r>
          </w:p>
          <w:p>
            <w:pPr>
              <w:pStyle w:val="Normal"/>
              <w:rPr/>
            </w:pPr>
            <w:r>
              <w:rPr/>
              <w:t>5гр. – 1 год обучения – 96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– 1 год обучения –  83%</w:t>
            </w:r>
          </w:p>
          <w:p>
            <w:pPr>
              <w:pStyle w:val="Normal"/>
              <w:rPr/>
            </w:pPr>
            <w:r>
              <w:rPr/>
              <w:t>2 гр. – 1 год обучения –84,1%</w:t>
            </w:r>
          </w:p>
          <w:p>
            <w:pPr>
              <w:pStyle w:val="Normal"/>
              <w:rPr/>
            </w:pPr>
            <w:r>
              <w:rPr/>
              <w:t>3 гр. – 1 год обучения –93,6%</w:t>
            </w:r>
          </w:p>
          <w:p>
            <w:pPr>
              <w:pStyle w:val="Normal"/>
              <w:rPr/>
            </w:pPr>
            <w:r>
              <w:rPr/>
              <w:t>4гр. – 1 год обучения – 82,2%</w:t>
            </w:r>
          </w:p>
          <w:p>
            <w:pPr>
              <w:pStyle w:val="Normal"/>
              <w:rPr/>
            </w:pPr>
            <w:r>
              <w:rPr/>
              <w:t>5гр. – 1 год обучения – 95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ун П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своение обучающимися дополнительных образовательных программ на высоком уров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Полнота реализации образовательных програм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3543"/>
        <w:gridCol w:w="4536"/>
      </w:tblGrid>
      <w:tr>
        <w:trPr>
          <w:trHeight w:val="7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ойденных часов за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часов по программе</w:t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удожественно-эстетическое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е объединение «Студия ве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скова Е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гр. – 3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гр. – 3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8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ально-инструментальная студ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рявце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гр. – 2 год обучения – 144ч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гр. – 3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8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 «Жемчужин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гр. –  2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гр. – 4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 «Жемчужин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я для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гр. – годичный курс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ый кружок «Л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шак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. - 4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остина Р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р. – 2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игры на гит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митриев Д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р. – 1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гр. – 1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гр. – 3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 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гр. – 1 год обучения -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 гр. – 2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льклорный ансамбль «Кал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ешко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гр. – 3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студия «Да Вин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магарева Ф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р. – 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гр. – 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гр. – 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гр.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гр.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но-спортивное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Шахмат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зыр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р. – 1 год обучения  -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гр. – 1 год обучения –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гр. – 1 год обучения -  72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гр. – 2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гр. – 2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гр. – 3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гр. – 4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2ч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Шахматы - детям» (кружок открыт с 07.11.2023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втун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р. – 1 год обучения – 108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гр. – 1 год обучения – 108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гр. – 1 год обучения – 108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гр. – 2 год обучения – 108ч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8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8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.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Шахматы -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втун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гр. – годичный курс обучения – 72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ч.</w:t>
            </w:r>
          </w:p>
        </w:tc>
      </w:tr>
      <w:tr>
        <w:trPr>
          <w:trHeight w:val="8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ция «Тенн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лов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р. – 1 год обучения – 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гр. – 2 год обучения – 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гр. – 2 год обучения – 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гр. – годичный курс  – 108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.</w:t>
            </w:r>
          </w:p>
        </w:tc>
      </w:tr>
      <w:tr>
        <w:trPr>
          <w:trHeight w:val="6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ция «Карат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ков Д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р. – 2 год обучения – 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гр. – 2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ция «Бо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пчиков  П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гр. – 1 год обучения – 144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гр. – 2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43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ологическое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уб юных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шак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гр. – 4 год обучения – 144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  <w:tr>
        <w:trPr>
          <w:trHeight w:val="41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уристско-краеведческое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Юные краев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модан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гр. – 2 год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ч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аким образом,  программы творческих объединений выполнены, обучающиеся получили дополнительные  образовательные услуги  в полном объеме. Из них 195 человек, обучались с использованием Сертификата с определенным номиналом. Средства Сертификата использованы  в полном объеме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истема оценки качества усвоения программ дополнительного образова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казателями качества образовательного процесса в ДДТ опреде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хранность детского контингента на протяжении полного курса освоения програм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лнота реализации программ дополнительного образования де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чественный уровень освоения обучающимися программ;</w:t>
      </w:r>
    </w:p>
    <w:p>
      <w:pPr>
        <w:pStyle w:val="Normal"/>
        <w:autoSpaceDE w:val="false"/>
        <w:rPr/>
      </w:pPr>
      <w:r>
        <w:rPr>
          <w:color w:val="000000"/>
        </w:rPr>
        <w:t>- результативность участия обучающихся в смотрах, фестивалях, конкурсах, выставках, соревнованиях, олимпиад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чественный уровень педагогической работы.</w:t>
      </w:r>
    </w:p>
    <w:p>
      <w:pPr>
        <w:pStyle w:val="Normal"/>
        <w:autoSpaceDE w:val="false"/>
        <w:rPr/>
      </w:pPr>
      <w:r>
        <w:rPr>
          <w:color w:val="000000"/>
        </w:rPr>
        <w:t>Основным механизмом определения перечисленных показателей выступает Программа мониторинга диагностических карт и тестиров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нтрольные срезы </w:t>
      </w:r>
      <w:r>
        <w:rPr>
          <w:b/>
          <w:bCs/>
          <w:i/>
          <w:iCs/>
          <w:color w:val="000000"/>
        </w:rPr>
        <w:t xml:space="preserve">посещаемости и укомплектованности </w:t>
      </w:r>
      <w:r>
        <w:rPr>
          <w:color w:val="000000"/>
        </w:rPr>
        <w:t xml:space="preserve">детских объединений проводились два раза в год (октябрь, март).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нные о сохранности контингента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500"/>
        <w:gridCol w:w="285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2023-2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5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59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i/>
          <w:color w:val="000000"/>
        </w:rPr>
        <w:t>По результатам  контрольных срезов посещаемость  творческих объединений стабильная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 xml:space="preserve">Полнота реализации программ </w:t>
      </w:r>
      <w:r>
        <w:rPr>
          <w:color w:val="000000"/>
        </w:rPr>
        <w:t xml:space="preserve">дополнительного образования определяется соответствием учебно-тематического плана рабочей программы, календарно-тематического плана работы детского объединения содержанию тем и количеству часов на их освоение в журнале учета посещаемости детских объединений. </w:t>
      </w:r>
      <w:r>
        <w:rPr>
          <w:b/>
          <w:i/>
          <w:color w:val="000000"/>
        </w:rPr>
        <w:t>У всех педагогов  дополнительного образования тематический план   программы творческого объединения соответствует записи в журнале кружковой работы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Программы по итогам учебного года выполнены в полном объеме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Качественный уровень </w:t>
      </w:r>
      <w:r>
        <w:rPr>
          <w:color w:val="000000"/>
        </w:rPr>
        <w:t xml:space="preserve">освоения обучающимися программ дополнительного  образования осуществляется через систематические  проверки творческих объединений и диагностические срезы (дважды в учебном году) с оформлением результатов в диагностической карте учебной группы.  Кроме того, в этом году проведено итоговое тестирование во всех творческих объединениях,  которое позволило выявить уровень освоения детьми учебного материала.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Результаты освоения программ  отражены  в диагностической карте и позволяют сделать следующие выводы: все воспитанники освоили программу обучения за текущий учебный год на оптимальном уровне. </w:t>
      </w:r>
    </w:p>
    <w:p>
      <w:pPr>
        <w:pStyle w:val="Normal"/>
        <w:spacing w:before="80" w:after="0"/>
        <w:ind w:left="840" w:hanging="840"/>
        <w:jc w:val="both"/>
        <w:rPr/>
      </w:pPr>
      <w:r>
        <w:rPr/>
        <w:t>Результат  освоения воспитанниками  образовательных программ.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54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редний %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2023-2024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9,9%</w:t>
            </w:r>
          </w:p>
        </w:tc>
      </w:tr>
    </w:tbl>
    <w:p>
      <w:pPr>
        <w:pStyle w:val="Normal"/>
        <w:spacing w:before="80" w:after="0"/>
        <w:ind w:left="84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иторинг удовлетворенности услугами дополните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В ноябре проведена Тверским центром социологических и маркетинговых исследований проведена </w:t>
      </w:r>
      <w:r>
        <w:rPr>
          <w:color w:val="000000"/>
          <w:shd w:fill="FFFFFF" w:val="clear"/>
        </w:rPr>
        <w:t xml:space="preserve">Независимая оценка качества условий осуществления образовательной деятельности Дома детского творчества Нелидовского городского округа Тверской области.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 НКО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 xml:space="preserve"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и правовыми актами (на информационных стендах в помещении организации; на официальном сайте организации в информационно-телекоммуникационной сети «Интернет») - </w:t>
      </w:r>
      <w:r>
        <w:rPr>
          <w:rFonts w:eastAsia="Calibri"/>
        </w:rPr>
        <w:t>66,41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spacing w:before="0" w:after="0"/>
        <w:ind w:left="0" w:hanging="11"/>
        <w:contextualSpacing/>
        <w:jc w:val="both"/>
        <w:rPr>
          <w:rFonts w:eastAsia="SimSun;宋体"/>
          <w:i/>
          <w:i/>
          <w:kern w:val="2"/>
          <w:lang w:val="en-US" w:eastAsia="en-US"/>
        </w:rPr>
      </w:pPr>
      <w:r>
        <w:rPr>
          <w:rFonts w:eastAsia="SimSun;宋体"/>
          <w:i/>
          <w:kern w:val="2"/>
          <w:lang w:val="en-US" w:eastAsia="en-US"/>
        </w:rPr>
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 (телефона; электронной почты; электронных сервисов (форма для подачи электронного обращения, получение консультации по оказываемым услугам, раздел «Часто задаваемые вопросы»);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 – 100%.</w:t>
      </w:r>
    </w:p>
    <w:p>
      <w:pPr>
        <w:pStyle w:val="Normal"/>
        <w:numPr>
          <w:ilvl w:val="1"/>
          <w:numId w:val="2"/>
        </w:numPr>
        <w:spacing w:before="0" w:after="0"/>
        <w:ind w:left="0" w:hanging="11"/>
        <w:contextualSpacing/>
        <w:jc w:val="both"/>
        <w:rPr>
          <w:i/>
          <w:i/>
        </w:rPr>
      </w:pPr>
      <w:r>
        <w:rPr>
          <w:i/>
        </w:rPr>
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% от количества ответивших потребителей) – 97,80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i/>
        </w:rPr>
        <w:t>Обеспечение в организации комфортных условий, в которых осуществляется образовательная деятельность (наличие зоны отдыха (ожидания); наличие и понятность навигации внутри организации; наличие и доступность питьевой воды; наличие и доступность санитарно-гигиенических помещений; санитарное состояние помещений организации) -100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Доля получателей образовательных услуг, удовлетворенных комфортностью условий, в которых осуществляется образовательная деятельность (в процентах от количества ответивших потребителей) -94,25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Обеспечение в организации условий доступности,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альтернативной версии сайта организации для инвалидов по зрению; помощь, оказываемая работниками организации, прошедшими необходимое обучение (инструктирование), по сопровождению инвалидов в помещение организации; возможность предоставления образовательных услуг в дистанционном режиме или на дому - 60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Доля получателей образовательных услуг, удовлетворенных доброжелательностью, вежливостью работников  организации, обеспечивающих первичный контакт и информирование получателя образовательной услуги при непосредственном обращении в организацию (в % от общего числа ответивших получателей образовательных услуг)- 98,67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Доля получателей образовательных услуг, удовлетворенных доброжелательностью, вежливостью работников  организации, обеспечивающих первичный контакт и информирование получателя образовательной услуги при непосредственном обращении в организацию (в % от общего числа ответивших получателей образовательных услуг)</w:t>
      </w:r>
      <w:r>
        <w:rPr>
          <w:rFonts w:eastAsia="Calibri"/>
        </w:rPr>
        <w:t xml:space="preserve"> - 98,67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i/>
        </w:rPr>
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ответивших получателей образовательных услуг)-100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числа ответивших получателей образовательных услуг)- 99,12%.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Доля получателей образовательных услуг, удовлетворенных удобством графика работы организации (в % от общего числа ответивших получателей образовательных услуг)-92,12%</w:t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Calibri"/>
          <w:i/>
        </w:rPr>
        <w:t>Доля получателей образовательных услуг, удовлетворенных в целом условиями оказания образовательных услуг в организации (в % от общего числа ответивших получателей образовательных услуг)- 99,12%.</w:t>
      </w:r>
    </w:p>
    <w:p>
      <w:pPr>
        <w:pStyle w:val="Normal"/>
        <w:widowControl w:val="false"/>
        <w:suppressLineNumbers/>
        <w:suppressAutoHyphens w:val="true"/>
        <w:ind w:left="936" w:hanging="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ритерий 1 - «Открытость и доступность информации об организации»  - 89,04%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Критерий 2 - «Комфортность условий, в которых осуществляется образовательная деятельность» -97,12%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Критерий 3 - «Доступность образовательной деятельности для инвалидов» - 36%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Критерий 4 - «Доброжелательность, вежливость работников организации» - 98,94%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Критерий 5 - «Удовлетворенность условиями осуществления образовательной деятельности организаций» -99,12%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</w:rPr>
        <w:t xml:space="preserve">Итоговая оценка – 84,04%. Т.о., показатель оценки качества по Дому детского творчества в отношении, которого проведена независимая оценка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чества условий осуществления образовательной деятельности Дома детского творчества</w:t>
      </w:r>
      <w:r>
        <w:rPr>
          <w:color w:val="000000"/>
          <w:shd w:fill="FFFFFF" w:val="clear"/>
        </w:rPr>
        <w:t xml:space="preserve"> </w:t>
      </w:r>
      <w:r>
        <w:rPr>
          <w:rFonts w:eastAsia="Calibri"/>
          <w:b/>
        </w:rPr>
        <w:t>- высокий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Результативность участия воспитанников в   конкурсах, фестивалях, соревнованиях, выставках детского творчества различного уровня в 2023\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участия в конкурсах, фестивалях, выставках, соревнованиях, турнирах в учебном 2023-2024 году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35"/>
        <w:gridCol w:w="2552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ужок, секция, объед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ородской турнир по теннису в честь Дня народного единства   ( 04.11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/>
              <w:t>секция «Тен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лов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ородской турнир по теннису «Лучшая ракетка»                             (22-27.12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/>
            </w:pPr>
            <w:r>
              <w:rPr/>
              <w:t>секция «Тен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лов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ородской турнир по шахматам «Новогодняя классика»   (22-27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/>
            </w:pPr>
            <w:r>
              <w:rPr/>
              <w:t>Кружок «Шах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зыре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ежмуниципаль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жмуниципальные соревнования по боксу, посвященные освобождению г.Старица от немецко-фашистских захватчиков (г.Старица) (10.12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Бо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епчиков 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жевский открытый детского-юношеский турнир по боксу «Ржевский рубеж»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г.Ржев)  (24.12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shd w:fill="FFFFFF" w:val="clear"/>
              </w:rPr>
              <w:t>Секция «Бо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фестиваль-конкурс «Служу России!», посвященный 35-летию вывода войск из Афганистана.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shd w:fill="FFFFFF" w:val="clear"/>
              </w:rPr>
              <w:t>(г.Нелидово) (20.02.2024г.)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кально-инструментальная студия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итературный кружок «Лира»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ворческое объединение «Студия ве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дрявцев А.В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ишакова С.А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емскова Е.И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призе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з зрительских симпат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приз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униципальный турнир по теннису в честь Дня Защитника Отечества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  <w:shd w:fill="FFFFFF" w:val="clear"/>
              </w:rPr>
              <w:t>(г.Нелидово) (22-25.02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shd w:fill="FFFFFF" w:val="clear"/>
              </w:rPr>
              <w:t>Секция «Тен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лов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призера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униципальный конкурс детского рисунка «Выборы глазами детей»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  <w:shd w:fill="FFFFFF" w:val="clear"/>
              </w:rPr>
              <w:t>(г.Нелидово)                         (12.02.-11.03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318" w:hanging="0"/>
              <w:rPr>
                <w:color w:val="1D252D"/>
              </w:rPr>
            </w:pPr>
            <w:r>
              <w:rPr>
                <w:color w:val="1D252D"/>
              </w:rPr>
              <w:t>Изостудия «Да Вин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магарева Ф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  <w:shd w:fill="FFFFFF" w:val="clear"/>
              </w:rPr>
              <w:t>Муниципальный конкурс семейного творчества «Под семейным зонтом»                  (15.05.-01.06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зостудия «Да Вин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магарева Ф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бластной экологический конкурс «Сохраним природу Верхневолжья 2023»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(29.09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зостудия «Да Винчи»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ружок «Издательск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магарева Ф.Д. 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вц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приз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жрегиональный турнир по боевому самбо в 4-х разделах "Zа Россию" в поддержку наших солдат в зоне СВО. (г.Тверь)  (15.10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екция «Карат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рков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Региональный турнир по боксу, посвященный памяти полкового комиссара Ивана Филипповича Иванцова. (г.Старица) (04.11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/>
              <w:t xml:space="preserve">Секция «Бок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епчиков 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ткрытый турнир по боксу в рамках Гран-при за пояс «Yremboo Boxing» (г.Великие Луки) (11.11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Бо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епчиков 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приз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бластной фестиваль патриотической песни «Отечество» (г.Тверь)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(05.12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кально-инструментальная сту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дрявц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плома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  <w:shd w:fill="FFFFFF" w:val="clear"/>
              </w:rPr>
              <w:t>Областной конкурс видеороликов, плакатов, баннеров по антинаркотической тематике  (г.Тверь) (29.11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Кружок «Издательск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вц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жрегиональный турнир школьной теннисной лиги (г.Смоленск) (02.12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Тен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лов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жрегиональный фестиваль-конкурс среди учреждений дополнительного образования «Детскому творчеству - браво!» (г.Ржев) (08.12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Хореографический коллектив «Акварель» Хореографический коллектив «Жемчужинка» Творческое объединение «Студия ведущего» Литературный кружок «Л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ова Е.Н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ова Л.Д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емскова Е.И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ишакова С.А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урнир TENNIS 10S «Кубок Деда Мороза» (г.Тверь)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(9-10.12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Тен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лов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Торопецкий межрегиональный Рождественский фестиваль детского и народного творчества «Через года звонят колокола» (г.Торопец)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(01-15.01.2024г.)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кружок «Лира»   Хореографический коллектив «Акварель» Вокально-инструментальная сту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ишакова С.А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ова Е.Н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дрявц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призе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приз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ервенство Тверской области по боксу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г. Тверь (19-20.01 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Бо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епчиков 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ежрегиональ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Турнир школьной теннисной лиги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shd w:fill="FFFFFF" w:val="clear"/>
              </w:rPr>
              <w:t>г.Смоленск (3-4.02. 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Тен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лов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 турнир по боевому самбо в 4-х разделах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rFonts w:eastAsia="Calibri"/>
              </w:rPr>
              <w:t>(04.02.2024г.)  (г.Тве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Карат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рков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</w:rPr>
              <w:t>Региональный конкурс рисунков «Нарисуй Защитника Отечества»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</w:rPr>
              <w:t>(г.Тверь)  (20.02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Изостудия «Да Вин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магарева Ф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2 этап открытого ринга по боксу в рамках Гран-при за пояс «Yremboo Boxing»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(г.Великие Луки)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</w:rPr>
            </w:pPr>
            <w:r>
              <w:rPr>
                <w:shd w:fill="FFFFFF" w:val="clear"/>
              </w:rPr>
              <w:t>(30.03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Бо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епчиков 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</w:rPr>
              <w:t>Турнир по теннису ЕРТЛ (г.Тверь)  (09.03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/>
            </w:pPr>
            <w:r>
              <w:rPr>
                <w:shd w:fill="FFFFFF" w:val="clear"/>
              </w:rPr>
              <w:t xml:space="preserve">Секция «Тенни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лов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</w:rPr>
              <w:t>Областной конкурс детского творчества «Зеркало природы»  (г.Тверь)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05.04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/>
            </w:pPr>
            <w:r>
              <w:rPr>
                <w:shd w:fill="FFFFFF" w:val="clear"/>
              </w:rPr>
              <w:t xml:space="preserve">Изостудия «Да Винч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магарева Ф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приз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урнир школьной теннисной лиги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</w:rPr>
              <w:t>(г.Смоленск)  (06.04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кция «Тен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лов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VI региональный фестиваль-конкурс  «Вместе в будущее», проводимый в рамках государственного проекта «Десятилетие детства 2018-2027г.г.»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(08.04.2024г.)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</w:rPr>
            </w:pPr>
            <w:r>
              <w:rPr>
                <w:shd w:fill="FFFFFF" w:val="clear"/>
              </w:rPr>
              <w:t>(г.Западная Дв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318" w:hanging="0"/>
              <w:rPr>
                <w:shd w:fill="FFFFFF" w:val="clear"/>
              </w:rPr>
            </w:pPr>
            <w:r>
              <w:rPr/>
              <w:t>Хореографический коллектив «Жемчужинка» И</w:t>
            </w:r>
            <w:r>
              <w:rPr>
                <w:rStyle w:val="StrongEmphasis"/>
                <w:b w:val="false"/>
              </w:rPr>
              <w:t>зостудия «Да Винчи»                Вокально-инструментальная студия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Л</w:t>
            </w:r>
            <w:r>
              <w:rPr/>
              <w:t>итературный кружок «Лира» Творческое объединение «Студия ве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ова Л.Д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магарева Ф.Д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дрявцев А.В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ишакова С.А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емск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ый этап ХII Всероссийского конкурса творческих проектов учащихся, студентов и молодежи «Моя семейная реликвия».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shd w:fill="FFFFFF" w:val="clear"/>
              </w:rPr>
              <w:t>(г.Тверь) (25.04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31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Литературный кружок «Л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rFonts w:eastAsia="Calibri"/>
              </w:rPr>
              <w:t>Мишак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ый фестиваль «Бессмертный полк моей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31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Вокально-инструментальная сту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rFonts w:eastAsia="Calibri"/>
              </w:rPr>
              <w:t>Кудрявцев А.В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приз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</w:rPr>
              <w:t>Фестиваль боевых искусств г. Москвы по кумите (18.05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Секция «Карат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рков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-ый юбилейный Чемпионат и Первенство России по боевому самбо ФБСР (г.Москва) (05.11.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кция «Карат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рков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Всероссийская выставка ювенильных изданий «Свежая строка»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rFonts w:eastAsia="Calibri"/>
                <w:shd w:fill="FFFFFF" w:val="clear"/>
              </w:rPr>
              <w:t>(г. Барнаул) (декабрь 2023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дакция молодежной газеты «Животворяще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вцева Е.В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ишак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плома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Тайкай - мастерский и детский технический фестиваль по традиционным классическим школам боевых искусств в разделе индивидуальные ката кобудо  (г.Москва) (21.04.202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shd w:fill="FFFFFF" w:val="clear"/>
              </w:rPr>
              <w:t xml:space="preserve">Секция «Каратэ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 призер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Таким образом, все творческие объединения, кружки, секции, клубы принимали активное участие в конкурсах, фестивалях, соревнованиях различного уровня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</w:t>
      </w:r>
      <w:r>
        <w:rPr/>
        <w:t xml:space="preserve">а учебный год воспитанники показали высокие результаты в конкурсах, фестивалях, выставках, соревнованиях, турнирах  различного уровня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По итогам учебного года Грамотами Дома детского творчества за особые успехи в творчестве  и спорте награждены  15 человек и 2 коллектив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4. Условия для занятий физкультурой и спорт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уя задачи учреждения по обеспечению необходимых условий для  личностного развития, укрепления здоровья обучающихся, формирования здорового  образа жизни, удовлетворения потребности детей в занятиях физической культурой и спортом  Дом детского творчества организует деятельность спортивных  кружков и секций «Шахматы» (школа  №4, гимназии №2), «Теннис» (школа №4), «Бокс» (школа №4),  «Каратэ» (школа №4).  Также хореографическим коллективом  «Жемчужинка» реализуется проект «Танцы для здоровья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Таким образом, на основе взаимодействия образовательных учреждений различного типа, в условиях единого образовательного пространства дополнительного образования детей в районе созданы  условия для  удовлетворения потребности детей школьного возраста в занятиях спортом и физической культуры. За учебный год проведен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более 20  спортивных  турниров по теннису и шахматам, (в рамках месячников «Внимание,  дети!»,  акций «Спорт вместо наркотиков, «Мы за здоровый образ жизни», в честь праздников: Дня Защитника Отечества, Дня 8 Марта, Дня России, Дня Победы, Олимпийского дня), </w:t>
      </w:r>
    </w:p>
    <w:p>
      <w:pPr>
        <w:pStyle w:val="Normal"/>
        <w:autoSpaceDE w:val="false"/>
        <w:rPr/>
      </w:pPr>
      <w:r>
        <w:rPr>
          <w:color w:val="000000"/>
        </w:rPr>
        <w:t>- муниципальные этапы Всероссийских  соревнований по шахматам «Белая ладья» и шашкам «Чудо-шашки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городской турнир по боксу,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фестиваль боевых искусств «Кемпо-каратэ»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спортивно-танцевальные программы в хореографическом коллективе «Жемчужинка»  в рамках проекта  «Танцы для здоровья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летний период проведены шахматные турниры, соревнования по теннису, спортивные старты  для детей, конкурс строя и песни «Пионерское детство»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3.5. Работа с родителями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rPr/>
      </w:pPr>
      <w:r>
        <w:rPr/>
        <w:t>В начале учебного  года  родители  ознакомлены с нормативно-правовой базой учреждения, учредительными документами, планом работы учреждения на  учебный год.</w:t>
      </w:r>
    </w:p>
    <w:p>
      <w:pPr>
        <w:pStyle w:val="Default"/>
        <w:numPr>
          <w:ilvl w:val="0"/>
          <w:numId w:val="8"/>
        </w:numPr>
        <w:rPr/>
      </w:pPr>
      <w:r>
        <w:rPr/>
        <w:t>В конце первого полугодия   проведено общее родительское  собрание. Родители ознакомились с  личностными  достижениями   детей и текущими вопросами.</w:t>
      </w:r>
    </w:p>
    <w:p>
      <w:pPr>
        <w:pStyle w:val="Default"/>
        <w:numPr>
          <w:ilvl w:val="0"/>
          <w:numId w:val="8"/>
        </w:numPr>
        <w:rPr/>
      </w:pPr>
      <w:r>
        <w:rPr/>
        <w:t>В начале второго полугодия для  детей и родителей организовано  анкетирование с целью выявления и обобщения мнения граждан о качестве условий оказания услуг в Доме детского творчества (400 человек). На сайте Дома детского творчества родители ознакомлены с аналитической информацией о деятельности Дома детского творчества и успехах обучающихся.</w:t>
      </w:r>
    </w:p>
    <w:p>
      <w:pPr>
        <w:pStyle w:val="Default"/>
        <w:numPr>
          <w:ilvl w:val="0"/>
          <w:numId w:val="8"/>
        </w:numPr>
        <w:rPr/>
      </w:pPr>
      <w:r>
        <w:rPr/>
        <w:t>В конце декабря 2023г. для родителей и гостей  проведен Юбилейный концерт «Дом, в котором мы живем», где приняли активное участие воспитанники творческих объединений:  «Акварель»,  «Жемчужинка», «Студия ведущего», вокально-инструментальная студия,  «Юные журналисты», «Лира», «Каратэ».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В течение всего года родители вовлекались в образовательный процесс и культурно-массовые мероприятия Дома детского творчества. Совместно с родителями проведены мероприятия, направленные на формирование духовно-нравственных  и семейных ценностей детей и подростков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Организация воспитательной деятельно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Цель воспитательной системы Дома детского творч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ополагающей целью воспитательной системы  Дома детского творчества следует считать создание таких условий поддержки и активизации личностного роста и самоопределения детей, которые будут направлены на гармоничное выстраивание процессов саморазвития, самоопределения и самореализации воспитанников. Включая воспитанников в разные виды и формы деятельности, педагоги тем самым </w:t>
      </w:r>
      <w:r>
        <w:rPr>
          <w:bCs/>
          <w:shd w:fill="FFFFFF" w:val="clear"/>
        </w:rPr>
        <w:t>формируют у обучающихся духовно-нравственные ценности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и многообразие форм учебно-воспитательного процесса в их единстве позволило заинтересовать и вовлечь в этом учебном году более 2000 детей в различные мероприятия (расчет: количество участников в мероприятии х количество мероприятий). Разнообразие форм даёт возможность увеличить число воспитывающих факторов, влияющих на сознание и поведение, чувства и волю, эмоции и интеллект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Формы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ультурно-досуговые мероприятия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конкурсные, игровые, познавательные программы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 xml:space="preserve">тематические беседы,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 xml:space="preserve">экскурсии,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 xml:space="preserve">посещение спектаклей, концертов,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просмотр фильмов.</w:t>
      </w:r>
    </w:p>
    <w:p>
      <w:pPr>
        <w:pStyle w:val="Normal"/>
        <w:shd w:fill="FFFFFF" w:val="clear"/>
        <w:ind w:left="78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Театрализованные представления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выступления творческих коллектив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 </w:t>
      </w:r>
      <w:r>
        <w:rPr/>
        <w:t>Праздничные мероприятия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календарные праздничные мероприят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онцертные выступл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Выставочная деятельност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Фестивали, конкурс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Диспуты, дискуссии, круглые столы</w:t>
      </w:r>
    </w:p>
    <w:p>
      <w:pPr>
        <w:pStyle w:val="Normal"/>
        <w:shd w:fill="FFFFFF" w:val="clear"/>
        <w:ind w:left="787" w:hanging="0"/>
        <w:jc w:val="both"/>
        <w:rPr/>
      </w:pPr>
      <w:r>
        <w:rPr/>
      </w:r>
    </w:p>
    <w:p>
      <w:pPr>
        <w:pStyle w:val="Normal"/>
        <w:shd w:fill="FFFFFF" w:val="clear"/>
        <w:ind w:left="787" w:hanging="0"/>
        <w:jc w:val="both"/>
        <w:rPr/>
      </w:pPr>
      <w:r>
        <w:rPr/>
      </w:r>
    </w:p>
    <w:p>
      <w:pPr>
        <w:pStyle w:val="Normal"/>
        <w:shd w:fill="FFFFFF" w:val="clear"/>
        <w:ind w:left="7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рганизационно-массовая и досуговая  работа в  Доме детского творчества строится по различны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правлениям взаимодейств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>Схема взаимодействия Дома детского творчества с социумо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94437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Дом детского творч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4.85pt;mso-wrap-distance-left:9pt;mso-wrap-distance-right:9pt;mso-wrap-distance-top:0pt;mso-wrap-distance-bottom:0pt;margin-top:7.1pt;mso-position-vertical-relative:text;margin-left:2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148.2pt,26.55pt" to="381.4pt,83.8pt" ID="Line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м детского творч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337185</wp:posOffset>
                </wp:positionV>
                <wp:extent cx="2962275" cy="727710"/>
                <wp:effectExtent l="1270" t="508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6.55pt" to="381.4pt,83.8pt" ID="Line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36525</wp:posOffset>
                </wp:positionV>
                <wp:extent cx="2228850" cy="727710"/>
                <wp:effectExtent l="0" t="5080" r="1905" b="127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0.75pt" to="282.25pt,68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189865</wp:posOffset>
                </wp:positionV>
                <wp:extent cx="819150" cy="323850"/>
                <wp:effectExtent l="1905" t="4445" r="0" b="762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4.95pt" to="505.75pt,40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0</wp:posOffset>
                </wp:positionV>
                <wp:extent cx="371475" cy="270510"/>
                <wp:effectExtent l="0" t="4445" r="317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5pt" to="317.15pt,36.2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537845</wp:posOffset>
                </wp:positionV>
                <wp:extent cx="7910195" cy="7137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0"/>
                              <w:gridCol w:w="3240"/>
                              <w:gridCol w:w="1440"/>
                              <w:gridCol w:w="244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8" w:firstLine="1548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56.2pt;mso-wrap-distance-left:9pt;mso-wrap-distance-right:9pt;mso-wrap-distance-top:0pt;mso-wrap-distance-bottom:0pt;margin-top:42.3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0"/>
                        <w:gridCol w:w="3240"/>
                        <w:gridCol w:w="1440"/>
                        <w:gridCol w:w="244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8" w:firstLine="1548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Учреждения культу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7207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75pt;mso-wrap-distance-left:9pt;mso-wrap-distance-right:0pt;mso-wrap-distance-top:0pt;mso-wrap-distance-bottom:0pt;margin-top:14pt;mso-position-vertical-relative:text;margin-left:6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45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60"/>
        <w:gridCol w:w="3240"/>
        <w:gridCol w:w="4140"/>
        <w:gridCol w:w="3420"/>
      </w:tblGrid>
      <w:tr>
        <w:trPr>
          <w:trHeight w:val="105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3, 4, 5, гимназия №2, Новоселковская, Селянска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Управление по культуре, делам молодежи, спорту и туриз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Телевидение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Наше Нелидово»</w:t>
            </w:r>
          </w:p>
        </w:tc>
      </w:tr>
      <w:tr>
        <w:trPr>
          <w:trHeight w:val="77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школьные учрежд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/с №1, 2, 3, 4, 6, 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БУК ДК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жарная ч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формационный отдел Администрации Нелидовского городского округа</w:t>
            </w:r>
          </w:p>
        </w:tc>
      </w:tr>
      <w:tr>
        <w:trPr>
          <w:trHeight w:val="7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08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лидовский коллед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нтрализованная библиотечная сис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вет ветер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азета «Нелидовские известия»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Социальный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еабилитационный центр дл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инотеатр «Спут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дел ЗАГС Нелид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азета «Нелидовский благовест»</w:t>
            </w:r>
          </w:p>
        </w:tc>
      </w:tr>
      <w:tr>
        <w:trPr>
          <w:trHeight w:val="69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Нелидовская школа-интерна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Детская школа искус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рриториальный отдел социальной защиты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азета «Возраждение края»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2268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Самооценка воспитальной деятельности образовательного учреждения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бразовательная  деятельность неразрывно связана с воспитательной работой. Содержание воспитательной деятельности направлено на развитие общей культуры обучающихся, раскрытие их творческих способностей, формирование активной жизненной позиции. Все проводимые мероприятия в 2023-2024 учебном году содержали культурологический компонент, были разнообразны по содержанию, обогащены палитрой современных, в том числе инновационных методов воспитания. Годовой цикл  воспитательно-досуговых  мероприятий – неотъемлемая часть плана работы Дома детского творчества. Участие в этих мероприятиях является  формой творческой самореализации обучающихся.</w:t>
      </w:r>
    </w:p>
    <w:p>
      <w:pPr>
        <w:pStyle w:val="Normal"/>
        <w:shd w:fill="FFFFFF" w:val="clear"/>
        <w:jc w:val="both"/>
        <w:rPr/>
      </w:pPr>
      <w:r>
        <w:rPr/>
        <w:tab/>
        <w:t>В течение учебного года в Доме детского творчества проведены мероприятия:</w:t>
      </w:r>
    </w:p>
    <w:p>
      <w:pPr>
        <w:pStyle w:val="Acxspmiddlecxspmiddle"/>
        <w:numPr>
          <w:ilvl w:val="0"/>
          <w:numId w:val="12"/>
        </w:numPr>
        <w:spacing w:before="0" w:after="0"/>
        <w:ind w:left="0" w:firstLine="360"/>
        <w:contextualSpacing/>
        <w:jc w:val="both"/>
        <w:rPr/>
      </w:pPr>
      <w:r>
        <w:rPr/>
        <w:t>месячники «Внимание - дети!», в ходе которых, организованы встречи с работниками правоохранительных органов, социальной защиты; воспитанники  принимали участие в спортивных соревнованиях, турнирах,  тематических, игровых программах и других мероприятиях.</w:t>
      </w:r>
    </w:p>
    <w:p>
      <w:pPr>
        <w:pStyle w:val="Acxspmiddlecxspmiddle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/>
        <w:t>по безопасности жизнедеятельности и предупреждению дорожно-транспортного травматизма. Такие мероприятия проводятся с целью повышения культуры поведения детей и подростков в чрезвычайных ситуациях. На мероприятия приглашались специалисты пожарной части, инспектора по ПДД, медицинские работники и инспектора ГИБДД.</w:t>
      </w:r>
    </w:p>
    <w:p>
      <w:pPr>
        <w:pStyle w:val="Acxspmiddlecxspmiddle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/>
        <w:t xml:space="preserve">традиционно   организованы и проведены праздничные концерты, посвященные календарным датам: Дню Матери, Дню Защитника Отечества, Дню Победы, Дню города  другие.  В подготовке и проведении этих мероприятий активно  участвовали воспитанники  объединений Дома детского творчества и их родители. 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>акции «Письмо солдату», «Мы дарим Вам тепло свое», «Ветеран», «День Победы»  являются традиционными и проводятся уже в течение многих лет. Воспитанниками подготовлены и вручены ветеранам поздравительные открытки. А также обучающиеся принимают участие в акциях  таких как: -  «Мы за здоровый образ жизни!»; «Спорт вместо наркотиков!»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>Новый год (музыкальная программа «Новогодняя феерия», новогодние шахматные и теннисные турниры, Рождественская карусель, театрализованные представления  и др. мероприятия).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>выставки детского творчества (декоративно-прикладное, техническое, изобразительное творчество).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>патриотические мероприятия (военно-патриотические фестивали, тематические программы, литературные гостиные, акции).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>цикл мероприятий по  пропаганде здорового образа жизни.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 xml:space="preserve">в каждом детском коллективе существуют свои традиции:  новогодние огоньки,  встречи с выпускниками, культпоходы. 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>отчетные концерты творческих объединений.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>семейные творческие конкурсы, игры, соревнования.</w:t>
      </w:r>
    </w:p>
    <w:p>
      <w:pPr>
        <w:pStyle w:val="Acxspmiddlecxspmiddle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/>
        <w:t xml:space="preserve">трудовой десант.  </w:t>
      </w:r>
    </w:p>
    <w:p>
      <w:pPr>
        <w:pStyle w:val="Acxspmiddlecxspmiddle"/>
        <w:spacing w:before="280" w:after="280"/>
        <w:ind w:left="284" w:firstLine="424"/>
        <w:contextualSpacing/>
        <w:jc w:val="both"/>
        <w:rPr/>
      </w:pPr>
      <w:r>
        <w:rPr/>
        <w:t>Все обучающиеся (491 человек) принимали активное участие в мероприятиях Дома детского творчества по разным направлениям деятельности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оспитательная работа с обучающимися  по блок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 этом учебном году педагогами Дома детского творчества проведено много значимых мероприятий по различным направленностям деятельности на высоком уровне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лок «Патриотическое воспитани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униципальный фестиваль-конкурс  «Служу Росси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аздничный концерт, посвященный Дню Побед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Литературная гостиная «Нам надо помнить эти был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ыставка детских рисунков «Память поколений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униципальный конкурс детского рисунка «Выборы глазами детей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онкурс детского рисунка «Нарисуй защитника Отечества»</w:t>
      </w:r>
    </w:p>
    <w:p>
      <w:pPr>
        <w:pStyle w:val="Normal"/>
        <w:rPr/>
      </w:pPr>
      <w:r>
        <w:rPr>
          <w:shd w:fill="FFFFFF" w:val="clear"/>
        </w:rPr>
        <w:t>- акция «</w:t>
      </w:r>
      <w:r>
        <w:rPr/>
        <w:t>Неравнодушные – Zа наших!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лок «Семейные ценност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онкурс семейного творчества «Под семейным зонтом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онкурс детского рисунка «Букет для мамы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онкурс детского рисунка «Папа может….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лок «Духовно-нравственное воспитани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ыставка детских рисунков «Пасхальные мотивы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Игры и аттракционы «Веселая Масленица» в парке СК «Старт»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Юбилейная программа Дома детского творчества «Дорогою добра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Творческий вечер  «Книги, мультфильмы и фильмы, воспитывающие доброту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Литературная гостиная «Под сенью дружных муз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лок «Физическое воспитание и здоровый образ жизн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городские турниры по теннису, шахматам, шашка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униципальный этап Всероссийских соревнований по шашкам «Чудо-шашк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ежмуниципальный фестиваль боевых искусств «Кемпо-каратэ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униципальный этап Всероссийской игры «Зарница 2.0»</w:t>
      </w:r>
    </w:p>
    <w:p>
      <w:pPr>
        <w:pStyle w:val="Normal"/>
        <w:rPr/>
      </w:pPr>
      <w:r>
        <w:rPr>
          <w:shd w:fill="FFFFFF" w:val="clear"/>
        </w:rPr>
        <w:t>- Рождественские старты по каратэ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лок «Художественно-эстетическое направлени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узыкальная программа  на эстраде СК «Старт» «Инструментальная весна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ыставка-конкурс прикладного творчества учащихся «Текстиль и фурнитура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узыкальная гостиная «Новогодняя феерия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униципальный этап конкурса декоративно прикладного творчества учащихся «Сувенир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лок «Экология. Охрана природы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униципальный конкурс рисунков по экологической тематике «Зеркало природы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лок «Информационное направлени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ыпуск молодежной  газеты «Животворящее слово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ыпуск буклетов и листовок по дорожной безопас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ыпуск материалов по профилактике наркомании, табакокурения и других зависимостей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i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b/>
          <w:i/>
          <w:lang w:eastAsia="en-US"/>
        </w:rPr>
        <w:t xml:space="preserve">Таким образом, проведено много интересных мероприятий для обучающихся Дома детского творчества и учащихся школ города по различным направлениям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ниторинг информационн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Юными журналистами под руководством педагогов Ставцевой Е.В., Мишаковой С.А. велась большая информационная, культурологическая, пропагандистская  работа. Проведены   мастер-классы по фото, журналистике и тележурналистике, верстке (40 чел.), встречи с ветеранами войны и труда (12 чел.). Юнкоры выпустили один номер  молодежной  газеты  «Животворящее слово»,  буклеты о ЗОЖ, буклеты и открытки по патриотической тематике. Юными журналистами и студентами, проходящими практику в собственной газете и на сайте Дома детского творчества освещались актуальные вопросы по патриотическому, семейному, гражданскому, трудовому воспитанию школьников, большое внимание уделено  здоровому образу жизни подростков и молодежи, профилактике вредных привычек, а также освещалась темы образования и культуры. </w:t>
      </w:r>
    </w:p>
    <w:p>
      <w:pPr>
        <w:pStyle w:val="Normal"/>
        <w:ind w:firstLine="708"/>
        <w:jc w:val="both"/>
        <w:rPr/>
      </w:pPr>
      <w:r>
        <w:rPr/>
        <w:t xml:space="preserve">Все мероприятия, проведенные Домом детского творчества освещены на официальном сайте Дома детского творчества </w:t>
      </w:r>
      <w:hyperlink r:id="rId2">
        <w:r>
          <w:rPr>
            <w:rStyle w:val="InternetLink"/>
            <w:color w:val="0000FF"/>
            <w:u w:val="single"/>
          </w:rPr>
          <w:t>Новости ДДТ Нелидово (nelidovoddt.ru)</w:t>
        </w:r>
      </w:hyperlink>
      <w:r>
        <w:rPr/>
        <w:t xml:space="preserve">, в собственной молодежной газете «Животворящее слово» </w:t>
      </w:r>
      <w:hyperlink r:id="rId3">
        <w:r>
          <w:rPr>
            <w:rStyle w:val="InternetLink"/>
            <w:color w:val="0000FF"/>
            <w:u w:val="single"/>
          </w:rPr>
          <w:t>Газета - Животворящее слово (nelidovoddt.ru)</w:t>
        </w:r>
      </w:hyperlink>
      <w:r>
        <w:rPr/>
        <w:t xml:space="preserve">, а также в городских СМИ и социальных сетях  «Одноклассники»  </w:t>
      </w:r>
      <w:hyperlink r:id="rId4">
        <w:r>
          <w:rPr>
            <w:rStyle w:val="InternetLink"/>
            <w:color w:val="0000FF"/>
            <w:u w:val="single"/>
          </w:rPr>
          <w:t>https://ok.ru/group/57362944426124</w:t>
        </w:r>
      </w:hyperlink>
      <w:r>
        <w:rPr>
          <w:color w:val="0000FF"/>
          <w:u w:val="single"/>
        </w:rPr>
        <w:t xml:space="preserve">   </w:t>
      </w:r>
      <w:r>
        <w:rPr/>
        <w:t xml:space="preserve">и  в «ВКонтакте» </w:t>
      </w:r>
      <w:hyperlink r:id="rId5">
        <w:r>
          <w:rPr>
            <w:rStyle w:val="InternetLink"/>
          </w:rPr>
          <w:t>https://vk.com/club216941601</w:t>
        </w:r>
      </w:hyperlink>
    </w:p>
    <w:p>
      <w:pPr>
        <w:pStyle w:val="Normal"/>
        <w:ind w:firstLine="708"/>
        <w:jc w:val="both"/>
        <w:rPr/>
      </w:pPr>
      <w:r>
        <w:rPr/>
        <w:t xml:space="preserve">На официальном сайте  Дома детского творчества и в социальной сети «ВКонтакте» в группе Дом детского творчества  размещен виджет сообщений «Госуслуги. Решаем вместе».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</w:rPr>
        <w:t>5. Заключение. Перспективы и планы развития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5.1. Итоги деятельности по реализации основных направлений в 2023-2024 учебном году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Созданная в учреждении образовательная сре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крывает возможности к творческой самореализации для каждого обучающегося, определения собственной образовательной траектории, способствует формированию широкого круга интересов, стимулирует желание попробовать свои силы в различных образовательных областях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Подтверждением эффективности качества дополнительного образования в условиях развивающей образовательной среды является большое количество индивидуальных и коллективных достижений обучающихся от районного уровня до международного. Успешно реализуются социально-значимые проекты: «Животворящее слово», «Досуг», «Танцы для здоровья»,  «Выше радуги», «Прикоснись к творчеству».  Пополняется копилка методических материалов, разработок, сценариев.  Успешно реализуются  мероприятия в рамках Образовательной программы и Программы воспитания. На районном уровне проведены такие значимые мероприятия, как  фестиваль патриотический песни «Служу России!», фестиваль боевых искусств «Кемпо-каратэ», конкурс строя и песни «Пионерское детство», конкурс семейного творчества «Под семейным зонтом», конкурс детского рисунка «Выборы глазами детей», конкурс по природоохранной тематике «Зеркало природы», муниципальные этапы Всероссийский соревнований по шахматам  «Белая ладья» и по шашкам «Чудо-шашки»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Скорректированная в 2023-2024 учебном году модель взаимодействия образовательных учреждений различного типа в организации дополнительного образования  доказала свою эффективность работы творческих объединений на базе общеобразовательных школ и учреждений культуры. Помещения, где занимаются дети, оснащены  согласно требованиям САН-ПИН,  имеется необходимая материально-техническая база, спортивный инвентарь.    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В результате последовательной и целенаправленной модернизации </w:t>
      </w:r>
      <w:r>
        <w:rPr>
          <w:bCs/>
          <w:color w:val="000000"/>
        </w:rPr>
        <w:t>материально-технического обеспеч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разовательного процесса в Доме детского творчества созданы   социально-бытовые условия, подтверждением которых является отсутствие замечаний и предписаний  Госпожнадзора, Роспотребнадзора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Обновлен официальный сайт  Дома детского творчества. Родители и обучающиеся могут свободно знакомиться с нормативно-правовыми документами учреждения, образовательными программами,  педагогическим составом и другой актуальной информацие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Педагоги Дома детского творчества прошли курсовую подготовку и переподготовку по дополнительным профессиональным программам. Основные работники учреждения имеют удостоверение  по охране труда и пожарной безопасности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При Доме детского творчества создан Муниципальный опорный центр.  Ведется работа по выполнению шагов Дорожной карты по реализации социального заказа. 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Nunito San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6" w:hanging="2160"/>
      </w:pPr>
      <w:rPr>
        <w:rFonts w:cs="Times New Roman"/>
      </w:rPr>
    </w:lvl>
  </w:abstractNum>
  <w:abstractNum w:abstractNumId="3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0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740"/>
        </w:tabs>
        <w:ind w:left="17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4"/>
        <w:szCs w:val="2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2"/>
    </w:lvlOverride>
  </w:num>
  <w:num w:numId="12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Mang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lidovoddt.ru/ru/novosti" TargetMode="External"/><Relationship Id="rId3" Type="http://schemas.openxmlformats.org/officeDocument/2006/relationships/hyperlink" Target="https://nelidovoddt.ru/ru/gazeta" TargetMode="External"/><Relationship Id="rId4" Type="http://schemas.openxmlformats.org/officeDocument/2006/relationships/hyperlink" Target="https://ok.ru/group/57362944426124" TargetMode="External"/><Relationship Id="rId5" Type="http://schemas.openxmlformats.org/officeDocument/2006/relationships/hyperlink" Target="https://vk.com/club2169416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8:21:00Z</dcterms:created>
  <dc:creator>Win7</dc:creator>
  <dc:description/>
  <cp:keywords/>
  <dc:language>en-US</dc:language>
  <cp:lastModifiedBy>Win7</cp:lastModifiedBy>
  <cp:lastPrinted>2022-05-18T10:42:00Z</cp:lastPrinted>
  <dcterms:modified xsi:type="dcterms:W3CDTF">2024-08-11T11:11:00Z</dcterms:modified>
  <cp:revision>7</cp:revision>
  <dc:subject/>
  <dc:title>Публичный доклад  Дома детского творчества о результатах деятельности  за 2014-2015 учебный год</dc:title>
</cp:coreProperties>
</file>