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е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дагогическим сове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 от  29.08.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52 от 30.08.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О-ВОСПИТАТЕЛЬНОЙ РАБОТЫ  ДОМА ДЕТСКОГО ТВОРЧЕСТВА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4-202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елидово</w:t>
      </w:r>
    </w:p>
    <w:p>
      <w:pPr>
        <w:pStyle w:val="Normal"/>
        <w:jc w:val="center"/>
        <w:rPr/>
      </w:pP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м детского творчества – многопрофильная комплексная организация дополнительного образования, имеющее огромный опыт создания благоприятных условий для физического и психического здоровья обучающихся, формирования и развития творческих способностей, обеспечивающая  духовно-нравственное, гражданско-патриотическое воспитание и формирование общей культуры. Дом детского творчества города Нелидово на сегодняшний день -  это  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группы,  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детей и подростко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ом детского творчества дает современным детям, подросткам, молодежи полноценное дополнительное образование по направлениям:  художественное, физкультурно-спортивное, социально-гуманитарное, туристско-краеведческо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упающем учебном году необходимо сконцентрировать внимание на следующих направлениях деятельно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педагогически целесообразное участие обучающихся ДДТ в оценочных мероприятиях на всех уровнях, выстраивая перспективу успеха для кажд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ивизировать работу по выявлению и сопровождению обучающихся с различными видами задатков, склонностей, способностей и одарен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должить работу по формированию материально-технической базы   для успешной реализации  общеобразовательных общеразвивающих 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ть режим экономии средств за счет рационального планирования, жесткого анализа неэффективных расходов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ить продуктивное  сотрудничество с образовательными учреждениями  округа по реализации программ дополнительного образования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вершенствовать программно-методическое обеспечение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вершенствовать  систему мотивации   профессионального  роста педагогов, уделив особое внимание работе по организации их само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беспечить положительную динамику включенности обучающихся в проектно-исследовательскую деятельность.</w:t>
      </w:r>
    </w:p>
    <w:p>
      <w:pPr>
        <w:pStyle w:val="Normal"/>
        <w:tabs>
          <w:tab w:val="clear" w:pos="708"/>
          <w:tab w:val="left" w:pos="-284" w:leader="none"/>
        </w:tabs>
        <w:spacing w:before="80" w:after="0"/>
        <w:ind w:right="-30" w:hanging="0"/>
        <w:rPr/>
      </w:pPr>
      <w:r>
        <w:rPr>
          <w:sz w:val="28"/>
          <w:szCs w:val="28"/>
        </w:rPr>
        <w:t>9) Структурировать работу по духовно-нравственному, военно-патриотическому воспитанию школьников.   Включить в план работы мероприятия, направленные на развитие семейных  ценностей,  воспитание гражданственности, патриотизма у детей,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0"/>
        <w:ind w:left="0" w:right="-3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дрить  в работу информационные дистанционные технологии.   Использовать  образовательные п</w:t>
      </w:r>
      <w:r>
        <w:rPr>
          <w:sz w:val="28"/>
          <w:szCs w:val="28"/>
        </w:rPr>
        <w:t>латформы  «Сферум», «Сетевой город»,   «Навигатор дополнительного образования» для проведения конференций, совещаний, родительских собр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ОМА ДЕТСКОГО ТВОРЧЕСТВА                                      НА 2024-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 xml:space="preserve">I. Предоставление учащимся познавательно-образовательного пространства для  удовлетворения разнообразных интересов детей и их семей,  развитие мотивационного потенциала личности, развития творческого   потенциала, приобщения к культуре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– расширить разнообразие дополнительных образовательных услуг; </w:t>
            </w:r>
          </w:p>
          <w:p>
            <w:pPr>
              <w:pStyle w:val="Normal"/>
              <w:jc w:val="both"/>
              <w:rPr/>
            </w:pPr>
            <w:r>
              <w:rPr/>
              <w:t>Б – создать необходимые условия для личностного развития учащихся, позитивной социализации и профессионального самоопред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II. Организация  воспитательной работы  учреждения    в рамках реализации стратегии развития воспитания в РФ до 2025 года.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А – </w:t>
            </w:r>
            <w:r>
              <w:rPr>
                <w:color w:val="0000FF"/>
              </w:rPr>
              <w:t xml:space="preserve">реализация образовательной программы  и воспитательной программы учреждения;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В – создание условий для поддержки и развития детских и семейных инициатив, возможности продемонстрировать учащимися свои способности, одаренность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Г–воспитание  гражданско-патриотических,  духовно-нравственных качеств личности; воспитание и формирование семейных ценностей; воспитание культуры здорового образа жизни;  привитие любви к труду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Д – развитие эмпатии, формирование позитивных моделей поведения, повышение уровня информационной безопасности дете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 xml:space="preserve">III. Обновление дополнительных общеобразовательных (общеразвивающих) программ с учетом требований Порядка организации и осуществления образовательной деятельности по дополнительным общеобразовательным общеразвивающим программам, разработка программ в рамках интеграции общего и дополнительного образования.    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 xml:space="preserve">А </w:t>
            </w:r>
            <w:r>
              <w:rPr>
                <w:color w:val="76923C"/>
              </w:rPr>
              <w:t>–</w:t>
            </w:r>
            <w:r>
              <w:rPr>
                <w:color w:val="008000"/>
              </w:rPr>
              <w:t xml:space="preserve"> создание в районе «информационной площадки по развитию дополнительного образования; 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Б – разработка и утверждение перспективного Плана образовательных (воспитательных)  мероприятий Дома детского творчества и Плана городских культурно-массовых мероприятий в рамках интеграции общего и дополнительного образования;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В –  опубликование общеобразовательных общеразвивающих программ в Навигаторе дополнительного образования Тверской области и на официальном сайте Дома детского творчества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IV. Укрепление и развитие материально- технической базы.  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А – соблюдение санитарно-гигиенических условий; 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Б – привлечение к деятельности новых партнеров для эффективной работы и развития учреждения, активное взаимодействие с образовательными учреждениями округа, учреждениями культуры, СМИ, Советом ветеранов, социальными структурами;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В – совершенствование  ресурсного  потенциала Дома детского творче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ОБЕСПЕЧИВАЮЩИЕ РЕШЕНИЕ ПОСТАВЛЕННЫ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98"/>
        <w:gridCol w:w="497"/>
        <w:gridCol w:w="583"/>
        <w:gridCol w:w="668"/>
        <w:gridCol w:w="424"/>
        <w:gridCol w:w="510"/>
        <w:gridCol w:w="594"/>
        <w:gridCol w:w="583"/>
        <w:gridCol w:w="498"/>
        <w:gridCol w:w="2077"/>
      </w:tblGrid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работа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правлен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 Нормативно- правовое обеспечение деятельности учреждения: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ивлечение в Дом детского творчест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даренных детей, детей с ограниченными возможностями, детей «группы рис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оряжений, организация и проведение собеседования на начало года, по итогам 1 полугодия,  учебного года </w:t>
            </w:r>
          </w:p>
          <w:p>
            <w:pPr>
              <w:pStyle w:val="Normal"/>
              <w:rPr/>
            </w:pPr>
            <w:r>
              <w:rPr/>
              <w:t xml:space="preserve">ПДО и педагогов-организаторов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Навигатора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Ц</w:t>
            </w:r>
          </w:p>
          <w:p>
            <w:pPr>
              <w:pStyle w:val="Normal"/>
              <w:jc w:val="center"/>
              <w:rPr/>
            </w:pPr>
            <w:r>
              <w:rPr/>
              <w:t>Методист МОЦ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ставление   расписания занят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писания занят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ставление плана внутри учреждения и массовых мероприятий в каникулярное врем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групп объединений дополнительного образования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документации по зачислению воспитанник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педагог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ставление и распространение плана-сетки   учебно-воспитательной работы для ПДО, плана работы М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тодист педагог-организатор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 Инспекционно-контрольная деятельность (Приложение №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3.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тивно – тематические совещани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тация детей;</w:t>
            </w:r>
          </w:p>
          <w:p>
            <w:pPr>
              <w:pStyle w:val="Normal"/>
              <w:rPr/>
            </w:pPr>
            <w:r>
              <w:rPr/>
              <w:t>2. Дополнительные образовательные программы, согласно комплектации;</w:t>
            </w:r>
          </w:p>
          <w:p>
            <w:pPr>
              <w:pStyle w:val="Normal"/>
              <w:rPr/>
            </w:pPr>
            <w:r>
              <w:rPr/>
              <w:t>3.  Перспективные планы работы педагогов;</w:t>
            </w:r>
          </w:p>
          <w:p>
            <w:pPr>
              <w:pStyle w:val="Normal"/>
              <w:rPr/>
            </w:pPr>
            <w:r>
              <w:rPr/>
              <w:t>4. График инструктажей по безопасности и родительских собраний;</w:t>
            </w:r>
          </w:p>
          <w:p>
            <w:pPr>
              <w:pStyle w:val="Normal"/>
              <w:rPr/>
            </w:pPr>
            <w:r>
              <w:rPr/>
              <w:t>5. Требования к ведению отчетной документации;</w:t>
            </w:r>
          </w:p>
          <w:p>
            <w:pPr>
              <w:pStyle w:val="Normal"/>
              <w:rPr/>
            </w:pPr>
            <w:r>
              <w:rPr/>
              <w:t xml:space="preserve">6. Аттестация педагогов; </w:t>
            </w:r>
          </w:p>
          <w:p>
            <w:pPr>
              <w:pStyle w:val="Normal"/>
              <w:rPr/>
            </w:pPr>
            <w:r>
              <w:rPr/>
              <w:t xml:space="preserve">7.  Анализ состояния учебно-материальной базы, охраны труда и ТБ.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педагог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и посещаемость творческих объединений ДДТ. Проверк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едаг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ализации  перспективных планов работы педагог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ровень сформированности у воспитанников знаний, умений, навыков по изучаемым программам дополнительного образования детей по итогам  полугодия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Утверждение плана проведения новогодних мероприятий и работы педагогов в новогодние каникулы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Информационно-пропагандистская деятельность ДД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Статистические отчеты по дополнительному образованию.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едагог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и соблюдения ТБ, ПБ и О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vertAlign w:val="subscript"/>
              </w:rPr>
            </w:pPr>
            <w:r>
              <w:rPr>
                <w:b/>
                <w:sz w:val="40"/>
                <w:szCs w:val="40"/>
                <w:vertAlign w:val="subscript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едагог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выполнения плана работы в период каникул. Охват воспитанников в период каникул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педагоги   </w:t>
            </w:r>
          </w:p>
        </w:tc>
      </w:tr>
      <w:tr>
        <w:trPr>
          <w:trHeight w:val="180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е вопросы по подготовке и проведению мероприятий различного уровня;</w:t>
            </w:r>
          </w:p>
          <w:p>
            <w:pPr>
              <w:pStyle w:val="Normal"/>
              <w:rPr/>
            </w:pPr>
            <w:r>
              <w:rPr/>
              <w:t>2. Итоговый анализ участия в мероприят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-организатор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го зака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Ц</w:t>
            </w:r>
          </w:p>
          <w:p>
            <w:pPr>
              <w:pStyle w:val="Normal"/>
              <w:jc w:val="center"/>
              <w:rPr/>
            </w:pPr>
            <w:r>
              <w:rPr/>
              <w:t>Методист МОЦ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4. Деятельность педагогического совета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Организационный: </w:t>
            </w:r>
          </w:p>
          <w:p>
            <w:pPr>
              <w:pStyle w:val="Normal"/>
              <w:rPr/>
            </w:pPr>
            <w:r>
              <w:rPr/>
              <w:t>«Качество дополнительного образования и воспитательные аспекты: Вызовы времени и векторы развит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Готовность учреждения к новому  2024-2025 году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ализация социального заказа. Работа МОЦ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чи учреждения на  новы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 Плана  учебно-воспитательной работы учреждения   на 2024-2025 г.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Плана работы методического засед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общеобразовательных  общеразвивающих программ творческих объединений  на 2024-2025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рганизация безопасности детей и работников в учреждении. Охрана труда. Инструктаж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Плана работы по профилактике детского травматизма на  2024-2025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Комплектование творческих объединений. Прием и зачисление обучающихся через Навигатор  дополнительного образования Тверской област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Утверждение состава Совета обучающихся на 2024\2025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мат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слеживание результатов по реализации социального заказа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оведение мероприятий в рамках месячника «Внимание, дети!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 xml:space="preserve">педагог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матический</w:t>
            </w:r>
          </w:p>
          <w:p>
            <w:pPr>
              <w:pStyle w:val="Normal"/>
              <w:rPr/>
            </w:pPr>
            <w:r>
              <w:rPr/>
              <w:t>Программа воспитания в учреждении дополнительного образования: от норматива - к практи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педагог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тогов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Анализ деятельности Дома детского творчества за 2024-2025 учебный год. </w:t>
            </w:r>
          </w:p>
          <w:p>
            <w:pPr>
              <w:pStyle w:val="Normal"/>
              <w:rPr/>
            </w:pPr>
            <w:r>
              <w:rPr/>
              <w:t xml:space="preserve">Мониторинг эффективности предоставления дополнительных образовательных услуг. </w:t>
            </w:r>
            <w:r>
              <w:rPr>
                <w:color w:val="000000"/>
              </w:rPr>
              <w:t>Мониторинг оценки профессиональной деятельности ПД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Организация летнего отдыха, оздоровления и занятости детей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едагоги  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1.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граммно- методическое обеспечение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и обновление дополнительных общеобразовательных общеразвивающих программ, проектов.</w:t>
            </w:r>
          </w:p>
          <w:p>
            <w:pPr>
              <w:pStyle w:val="Normal"/>
              <w:rPr/>
            </w:pPr>
            <w:r>
              <w:rPr/>
              <w:t xml:space="preserve">2. Ведение отчетной документации </w:t>
            </w:r>
          </w:p>
          <w:p>
            <w:pPr>
              <w:pStyle w:val="Normal"/>
              <w:rPr/>
            </w:pPr>
            <w:r>
              <w:rPr/>
              <w:t>3. Разработка методических комплектов по реализации социального заказа: буклеты, брошюры, листовки, плакаты.</w:t>
            </w:r>
          </w:p>
          <w:p>
            <w:pPr>
              <w:pStyle w:val="Normal"/>
              <w:rPr/>
            </w:pPr>
            <w:r>
              <w:rPr/>
              <w:t>Распространение информационных материалов по образовательным учреждения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Ц</w:t>
            </w:r>
          </w:p>
          <w:p>
            <w:pPr>
              <w:pStyle w:val="Normal"/>
              <w:jc w:val="center"/>
              <w:rPr/>
            </w:pPr>
            <w:r>
              <w:rPr/>
              <w:t>Методист МОЦ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ополнительных общеобразовательных общеразвивающих програм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работы М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-организатор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организации и проведению мероприятий для школьников города и воспитанников ДДТ (индивидуальные консультации, собеседования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реждения в информационной системе «Навигатор дополнительного образования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Ц</w:t>
            </w:r>
          </w:p>
          <w:p>
            <w:pPr>
              <w:pStyle w:val="Normal"/>
              <w:jc w:val="center"/>
              <w:rPr/>
            </w:pPr>
            <w:r>
              <w:rPr/>
              <w:t>Методист МОЦ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платформ:</w:t>
            </w:r>
          </w:p>
          <w:p>
            <w:pPr>
              <w:pStyle w:val="Normal"/>
              <w:rPr/>
            </w:pPr>
            <w:r>
              <w:rPr/>
              <w:t xml:space="preserve">Сетевой город, </w:t>
            </w:r>
            <w:r>
              <w:rPr>
                <w:lang w:val="en-US"/>
              </w:rPr>
              <w:t>ZOOM</w:t>
            </w:r>
            <w:r>
              <w:rPr/>
              <w:t>. ИРТех,</w:t>
            </w:r>
          </w:p>
          <w:p>
            <w:pPr>
              <w:pStyle w:val="Normal"/>
              <w:rPr/>
            </w:pPr>
            <w:r>
              <w:rPr/>
              <w:t xml:space="preserve">Инлёрно, Сферум, </w:t>
            </w:r>
          </w:p>
          <w:p>
            <w:pPr>
              <w:pStyle w:val="Normal"/>
              <w:rPr/>
            </w:pPr>
            <w:r>
              <w:rPr/>
              <w:t>Социальные се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Ц</w:t>
            </w:r>
          </w:p>
          <w:p>
            <w:pPr>
              <w:pStyle w:val="Normal"/>
              <w:jc w:val="center"/>
              <w:rPr/>
            </w:pPr>
            <w:r>
              <w:rPr/>
              <w:t>Методист МОЦ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едагогических работников учреждения    в целях оказания методической помощи (по запросам)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едагог-организа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к массовым мероприятиям, положений и конкурсов и фестива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педагог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трансляция  работы Дома детского творчества в СМИ и на сайте Дома детского творч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едагоги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 Аттестация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Изучение нормативных документов по аттестации.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ДО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авление плана экспертизы и проведения аттестации. Организация работы экспертов. </w:t>
            </w:r>
          </w:p>
          <w:p>
            <w:pPr>
              <w:pStyle w:val="Normal"/>
              <w:rPr/>
            </w:pPr>
            <w:r>
              <w:rPr/>
              <w:t xml:space="preserve">2. Изучение деятельности аттестуемых, посещение занятий и  мероприя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гласно утвержденного граф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ТЕЛЬНАЯ ДЕЯТЕЛЬНОСТЬ ДОМА ДЕТСКОГО ТВОР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 Учебно-воспитательная работа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учебно-воспитательных план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едагог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обучающихся (уровень воспитанности, выявление одаренных  воспитанников, учащихся группы «риска»)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едагог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тчитываться о деятельности творческих объединений по направлениям: социально-гуманитарное;</w:t>
            </w:r>
          </w:p>
          <w:p>
            <w:pPr>
              <w:pStyle w:val="Normal"/>
              <w:rPr/>
            </w:pPr>
            <w:r>
              <w:rPr/>
              <w:t>художественное;    физкультурно-спортивное;</w:t>
            </w:r>
          </w:p>
          <w:p>
            <w:pPr>
              <w:pStyle w:val="Normal"/>
              <w:rPr/>
            </w:pPr>
            <w:r>
              <w:rPr/>
              <w:t>туристско-краеведческо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едагог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профессиональной деятельности педагогов в рамках соц.заказа и конкурсной деятельн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Ц,</w:t>
            </w:r>
          </w:p>
          <w:p>
            <w:pPr>
              <w:pStyle w:val="Normal"/>
              <w:jc w:val="center"/>
              <w:rPr/>
            </w:pPr>
            <w:r>
              <w:rPr/>
              <w:t>Методист МОЦ,</w:t>
            </w:r>
          </w:p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городских массовых мероприятий (Приложение №2)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. Работа с одаренными детьми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явление и привлечение одаренных детей в творческие объединения Дома детского творчест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работка инд. маршрутов одаренных детей (по необходимост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педагоги  </w:t>
            </w:r>
          </w:p>
        </w:tc>
      </w:tr>
      <w:tr>
        <w:trPr>
          <w:trHeight w:val="55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даренных детей и в отчетных мероприятиях 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агог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3. Рабо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с детьми «группы риска»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 «группы риска» по вовлечению в объединения ДД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педагог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 классными руководителями, социальными педагогами школ по сохранности учащихся в объединениях ДД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 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sz w:val="28"/>
                <w:szCs w:val="28"/>
              </w:rPr>
              <w:t>3.4. Рабо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с детьми с ограниченными возможностям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ставление  утверждение образовательной программы для занятий с детьми с ограниченными возможност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едагог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работы с   детьми с ограниченными возможностя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едагоги  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5. Работа с советом обучающихс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мероприятий и программ лидерами Совета обучаю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МОЦ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их лабораториях, семинарах, круглых столах по развитию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 МОЦ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6. Работа с родителям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Дистанционное  и очные родительские собрания.   Индивидуальные встречи с родителями. Ознакомление с нормативными документами, регламентирующими организацию образовательного процесса в ДД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щее родительское собрание  по итогам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одительские собрания в объединениях. 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 для родителей «По страницам учебного года».</w:t>
            </w:r>
          </w:p>
          <w:p>
            <w:pPr>
              <w:pStyle w:val="Normal"/>
              <w:rPr/>
            </w:pPr>
            <w:r>
              <w:rPr/>
              <w:t>3. Тематические и производственные собр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мероприятий  ДДТ;</w:t>
            </w:r>
          </w:p>
          <w:p>
            <w:pPr>
              <w:pStyle w:val="Normal"/>
              <w:rPr/>
            </w:pPr>
            <w:r>
              <w:rPr/>
              <w:t>2. Вовлечение родителей в мероприятия различного уровня;</w:t>
            </w:r>
          </w:p>
          <w:p>
            <w:pPr>
              <w:pStyle w:val="Normal"/>
              <w:rPr/>
            </w:pPr>
            <w:r>
              <w:rPr/>
              <w:t>4. Награждение родителей, вручение благодарственных  писем на отчетном концерте;</w:t>
            </w:r>
          </w:p>
          <w:p>
            <w:pPr>
              <w:pStyle w:val="Normal"/>
              <w:rPr/>
            </w:pPr>
            <w:r>
              <w:rPr/>
              <w:t xml:space="preserve">5. Индивидуальные беседы и консультации с родителям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агоги  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7. Работа по профессиональной ориентации учащихс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бъединениях согласно учебно-воспитательного план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и в организации по профилю деятельн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 профессиональной ори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ПО ОХРАНЕ ЖИЗНИ И ЗДОРОВЬЯ УЧАЩИХСЯ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Е БЕЗОПАСНОСТ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издание инструкций;</w:t>
            </w:r>
          </w:p>
          <w:p>
            <w:pPr>
              <w:pStyle w:val="Normal"/>
              <w:rPr/>
            </w:pPr>
            <w:r>
              <w:rPr/>
              <w:t xml:space="preserve">2. Внесение изменений  и распространение   инструкций по  охране труда и жизнедеятельности воспитанников. </w:t>
            </w:r>
          </w:p>
          <w:p>
            <w:pPr>
              <w:pStyle w:val="Normal"/>
              <w:rPr/>
            </w:pPr>
            <w:r>
              <w:rPr/>
              <w:t>3. Корректировка  инструкций по  охране труда и жизнедеятельности сотруд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, члены комиссии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инструктаже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для педагогических работник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для тех. персона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, тематические инструкта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агоги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для воспитанников ДДТ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контрольно-инспекционной деятельности на 2024-2025 учебный год (Приложение №1)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лан городских культурно-массовых мероприятий на 2024-2025 учебный год (Приложение №2)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лан работы ДДТ по профилактике детского дорожно-транспортного травматизма на 2024-2025 учебный г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иложение №3)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работы Дома детского творчества города Нелид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  охране труда на 2024-2025 учебный год (Приложение №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4:00Z</dcterms:created>
  <dc:creator>Loner-XP</dc:creator>
  <dc:description/>
  <cp:keywords/>
  <dc:language>en-US</dc:language>
  <cp:lastModifiedBy>Win7</cp:lastModifiedBy>
  <cp:lastPrinted>2023-06-26T12:06:00Z</cp:lastPrinted>
  <dcterms:modified xsi:type="dcterms:W3CDTF">2024-08-16T19:00:00Z</dcterms:modified>
  <cp:revision>5</cp:revision>
  <dc:subject/>
  <dc:title/>
</cp:coreProperties>
</file>