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 </w:t>
      </w:r>
    </w:p>
    <w:p>
      <w:pPr>
        <w:pStyle w:val="Normal"/>
        <w:jc w:val="right"/>
        <w:rPr/>
      </w:pPr>
      <w:r>
        <w:rPr/>
        <w:t xml:space="preserve">к Плану учебно-воспитательной деятельности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ома детского творче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Е.В. Ста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-инспекционной  деятельности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  <w:gridCol w:w="1260"/>
        <w:gridCol w:w="180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работ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хнике безопасности, охране труда, пожаробезопасности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ерсо-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адров, тар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тарифик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му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материальной базы, методического обеспечения,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обз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учреж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документацией образовательного процесса. Утверждение программ, планов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отовности педагогов к образовательному процес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обз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творческих объед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обучающихся  в объединения Д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-</w:t>
            </w:r>
          </w:p>
          <w:p>
            <w:pPr>
              <w:pStyle w:val="Normal"/>
              <w:rPr/>
            </w:pPr>
            <w:r>
              <w:rPr/>
              <w:t>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  <w:t>составление списк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Б, ПБ, 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хнике безопасности, охране труда, пожаробезопасности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текущий,  перс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цева Е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шагов дорожной карты социального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агов в рекомендуемый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докумен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в дистанционном формате на сайте Центра гигиены и эпидем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гигиеническому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медицинской книжк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, выполнением учебно-тематического плана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ционное обеспечение ПДО, педагога-органи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-</w:t>
            </w:r>
          </w:p>
          <w:p>
            <w:pPr>
              <w:pStyle w:val="Normal"/>
              <w:rPr/>
            </w:pPr>
            <w:r>
              <w:rPr/>
              <w:t>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ружковой работы, отчетной документ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курсов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на сайте «АНО СПБ ЦПДО» и других платфор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Е.В.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наполняемости в творческих объедин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наполняем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-</w:t>
            </w:r>
          </w:p>
          <w:p>
            <w:pPr>
              <w:pStyle w:val="Normal"/>
              <w:rPr/>
            </w:pPr>
            <w:r>
              <w:rPr/>
              <w:t>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занятий, проверка журналов учета работы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вце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ПДО в творческих объедин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а.</w:t>
            </w:r>
          </w:p>
          <w:p>
            <w:pPr>
              <w:pStyle w:val="Normal"/>
              <w:rPr/>
            </w:pPr>
            <w:r>
              <w:rPr/>
              <w:t xml:space="preserve">Соответствие   образовательного процесса образовательной программе, календарно- </w:t>
            </w:r>
          </w:p>
          <w:p>
            <w:pPr>
              <w:pStyle w:val="Normal"/>
              <w:rPr/>
            </w:pPr>
            <w:r>
              <w:rPr/>
              <w:t>тематического планирования,</w:t>
            </w:r>
          </w:p>
          <w:p>
            <w:pPr>
              <w:pStyle w:val="Normal"/>
              <w:rPr/>
            </w:pPr>
            <w:r>
              <w:rPr/>
              <w:t>учеб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-</w:t>
            </w:r>
          </w:p>
          <w:p>
            <w:pPr>
              <w:pStyle w:val="Normal"/>
              <w:rPr/>
            </w:pPr>
            <w:r>
              <w:rPr/>
              <w:t>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анятий, проверка 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вце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>
          <w:trHeight w:val="1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ДО. Работа с одаренными детьми, с детьми с ограниченными возможностями, с детьми «группы риска». 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-</w:t>
            </w:r>
          </w:p>
          <w:p>
            <w:pPr>
              <w:pStyle w:val="Normal"/>
              <w:rPr/>
            </w:pPr>
            <w:r>
              <w:rPr/>
              <w:t>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беседа с ПДО, обучающимся ДДТ, проверка 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це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орцова О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, протоколы родительских собр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-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цева Е.В.,  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-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сбор и фиксация информации, дающей объективный анализ деятельности ДДТ, уровня образова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цева Е.В.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диагностические карты обучаю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ов-организаторов.  Выполняемость плана работы, правильность оформления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обз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беседа, 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вце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ова Е.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орцо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нормативных документов и ведением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Д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вцева Е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ддт</dc:creator>
  <dc:description/>
  <cp:keywords/>
  <dc:language>en-US</dc:language>
  <cp:lastModifiedBy>Win7</cp:lastModifiedBy>
  <cp:lastPrinted>2023-06-26T14:15:00Z</cp:lastPrinted>
  <dcterms:modified xsi:type="dcterms:W3CDTF">2024-08-16T19:04:00Z</dcterms:modified>
  <cp:revision>3</cp:revision>
  <dc:subject/>
  <dc:title/>
</cp:coreProperties>
</file>