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Плану учебно-воспитательной деятельно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ома детского творчеств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 Е.В. Ставц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разовательных (воспитательных)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842"/>
        <w:gridCol w:w="2410"/>
        <w:gridCol w:w="3196"/>
      </w:tblGrid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7495599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выставка-конкурс прикладного творчества учащихся «Плет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0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«Азбука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Храм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Хра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.Н., Попова Е.Ю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74955517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«Под сенью дружных му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кова С.А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7495622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посвященный Дню отца «Мой папа самый лучш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гарева Ф.Д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Вместе с мам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74956351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посвященный Дню Матери «Портрет моей ма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2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гарева Ф.Д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программа «Все краски жизни для тебя», посвященная Дню Мате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 (12 дека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новогодний турнир по теннису «Лучшая раке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, школа №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новогодний турнир по шахм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класс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, школа №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отоконкурс «Веселый снегов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программа «Новогодняя фее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Hlk174956672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 «Новогодний карнав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Н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Hlk17469604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чник военно-патриотического воспитания школь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встречи с ветеранами,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 по 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Hlk17469614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«Нам надо помнить эти были», посвященная Дню освобождения г. Нелидово от немецко-фашистских захв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кова С.А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_Hlk17469646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литературных композиций, посвященный Году мира и единства в борьбе с нацизмом и 80-лети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т Спутни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 Попова Е.Ю., Земскова Е.И., Мишакова С.А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выставка-конкурс творческих работ по экологической тематике «Зеркало природы -202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2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«Открытка для пап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20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гарева Ф.Д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Hlk17495684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турниры по шахматам и теннису в честь Дня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, Школа №4, Ф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ежмуниципальный Фестиваль патриотической песни «Служу России!» посвященный Году мира и единства в борьбе с нацизмом и 80-лети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т Спутни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це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орц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_Hlk17495690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ы  «Масленичные гуля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ракцио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Hlk174956941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 в честь Международного женского Дня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,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_Hlk17495706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теннису в честь Международного женского Дня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4, 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 М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их соревнований по шахматам «Белая лад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, Школа №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их соревнований по шашкам «Чудо ша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Hlk174957134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н-ринг «Семейные тради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на мемориале «Красны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д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Н., Попова Е.Ю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Hlk174957208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программа «Под гитару для душ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о-инструментальная студ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«Дом, в котором мы жив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Спутни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цева Е.В., Скворцова О.Н., Попова Е.Ю., Земскова Е.И.,, Юрков Д.С., Петрова Е.Н., Мишакова С.А., Дмитриев Д.А., Кудрявцев А.В.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Hlk174957275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шахматам «Весенняя кап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, Школа №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_Hlk174700073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чный концерт, посвященный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цева Е.В., Скворцова О.Н., Попова Е.Ю., Земскова Е.И.,  Петрова Е.Н., Мишакова С.А., Дмитриев Д.А., Кудрявцев А.В.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_Hlk174957341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боевых искусств «КЕМПО-КАРА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 Д.С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_Hlk174957438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усского языка - Пушкинский день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кова С.А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_Hlk174957512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оздоровительная кампания (по отдельному план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, познавательные, танцевальные, музыкальные программы, спортивные турн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театр «Спутник», Вокально-инструментальная студия,  СК «Старт», гимназия №2, школа №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 Попова Е.Ю.,  Шмагарева Ф.Д., Мишакова С.А., Орлов М.И., Козырев В.Н., Земскова Е.И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_Hlk174700126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«Старт», пар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Попова Е.Ю., 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роя и песни «Пионерское детство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 Попова Е.Ю., Земскова Е.И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ча памя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комплекс «Красный дом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орцова О.Н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Hlk174957559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теннису и шахматам в рамках Международного Олимпийско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физкульту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4, гимназия №2, Ф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е меро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_Hlk174957679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цева Е.В., Скворцова О.Н., Попова Е.Ю., Земскова Е.И., Дмитриев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явцев А.В., Петрова Е.Н.,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Дню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</w:tc>
      </w:tr>
    </w:tbl>
    <w:p>
      <w:pPr>
        <w:pStyle w:val="Normal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32"/>
          <w:szCs w:val="32"/>
        </w:rPr>
        <w:t>Блок 1 «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атриотическое воспитание подрастающего поколения»</w:t>
      </w:r>
      <w:r>
        <w:rPr>
          <w:rStyle w:val="C3"/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647"/>
        <w:gridCol w:w="2551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чник военно-патриотического воспитания школьник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встречи с ветеранами, соревн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 по 2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«Нам надо помнить эти были», посвященная Дню освобождения г. Нелидово от немецко-фашистских захватч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литературных композиций, посвященный Году мира и единства в борьбе с нацизмом и 80-летию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т Спутни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 Попова Е.Ю., Земскова Е.И., Миш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ежмуниципальный Фестиваль патриотической песни «Служу России!» посвященный Году мира и единства в борьбе с нацизмом и 80-летию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т Спутни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це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орц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чный концерт, посвященный Дню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тарт», пар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цева Е.В., Скворцова О.Н., Попова Е.Ю., Земскова Е.И., Петрова Л.Д., Петрова Е.Н., Мишакова С.А., Дмитриев Д.А., Кудрявцев А.В.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игров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Попова Е.Ю., 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роя и песни «Пионерское детство»</w:t>
              <w:tab/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 Попова Е.Ю., Земскова Е.И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ча памя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компози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комплекс «Красный дом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орцова О.Н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е меро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«Духовно-нравственное воспит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788"/>
        <w:gridCol w:w="241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«Под сенью дружных муз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усского языка - Пушкинский день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ы «Масленичные гуля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ракцио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Спутни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«Семейные ценн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788"/>
        <w:gridCol w:w="241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23" w:name="_Hlk174955860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посвященный Дню отца «Мой папа самый лучш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гарева Ф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Вместе с мам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посвященный Дню матери «Портрет моей мам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2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гарева Ф.Д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программа «Все краски жизни для тебя», посвященная Дню Матер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 рисунков «Открытка для папы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20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гарева Ф.Д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н-ринг «Семейные тради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 «Здоровье и 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788"/>
        <w:gridCol w:w="241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безопасности дорожного дви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бъеди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шахматам, посвященный Дню Мате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, по теннису посвященный Дню народного ед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новогодний турнир по теннису «Лучшая ракет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, школа №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новогодний турнир по шахматам «Новогодняя класс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, школа №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турниры по шахматам и теннису в честь Дня защитника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, Школа №4, Ф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теннису в честь Международного женского Дня 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4, 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 М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их соревнований по шахматам «Белая лад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, Школа №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их соревнований по шашкам «Чудо ша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шахматам «Весенняя кап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, Школа №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боевых искусств «КЕМПО-КАРАТ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оздоровительная кампания (по отдельному пла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, познавательные, танцевальные, музыкальные программы, спортивные турн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театр «Спутник», Вокально-инструментальная студия,  СК «Старт», гимназия №2, школа №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 Попова Е.Ю.,  Шмагарева Ф.Д., Мишакова С.А., Орлов М.И., Козырев В.Н., Земск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 по теннису и шахматам в рамках Международного Олимпийск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Стар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ту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физкультур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4, гимназия №2, Ф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В.Н., Кавтун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 «Экологическое воспит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788"/>
        <w:gridCol w:w="241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выставка-конкурс творческих работ по экологической тематике «Зеркало природы -202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онку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2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«Художественное воспит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788"/>
        <w:gridCol w:w="241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выставка-конкурс прикладного творчества учащихся «Плет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онку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0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отоконкурс «Веселый снегов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программа «Новогодняя фее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 «Новогодний карнава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Н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 в честь Международного женского Дня 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,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программа «Под гитару для душ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о-инструментальная студ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А.В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«Дом, в котором мы жив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Спутни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цева Е.В., Скворцова О.Н., Попова Е.Ю., Земскова Е.И.,   Юрков Д.С., Петрова Е.Н., Мишакова С.А., Дмитриев Д.А., Кудрявцев А.В.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цева Е.В., Скворцова О.Н., Попова Е.Ю., Земскова Е.И., Дмитриев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явцев А.В., Петрова Е.Н.,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Дню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Трудовое воспит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1788"/>
        <w:gridCol w:w="241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Храм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Хра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Н., Поп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на мемориале «Красный д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д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Н., Попова Е.Ю., Дмитриев Д.А., Земскова Е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6:00Z</dcterms:created>
  <dc:creator>OBR</dc:creator>
  <dc:description/>
  <cp:keywords/>
  <dc:language>en-US</dc:language>
  <cp:lastModifiedBy>Пользователь</cp:lastModifiedBy>
  <cp:lastPrinted>2024-08-19T11:44:00Z</cp:lastPrinted>
  <dcterms:modified xsi:type="dcterms:W3CDTF">2024-08-19T08:44:00Z</dcterms:modified>
  <cp:revision>30</cp:revision>
  <dc:subject/>
  <dc:title/>
</cp:coreProperties>
</file>