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учебно-воспитательной деятельно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ома детского творче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Е.В. Ставц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уск молодежной газеты «Животворящее слово» с освещением тем по дорожной безопасности, пожарной безопасности, правилам поведения на водоемах, правилах поведения на спортивных площадках.                                              Отв.: Ставцева Е.В., Миш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ека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каз  видеороликов  по профилактике детск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педагоги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ентябрь, январь, 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знавательная программа «Азбука дорож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Скворцова О.Н., Поп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нструктажи по технике безопасности, пожаробезопасности, правилам поведения на дороге, в общественным местах,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педагоги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сайте Дома детского творчества памяток по предупреждению детского травматизма и перевозке детей автобу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Нов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Тренировка на спортивных площадках, корте, стадионе с элементам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Орлов М.И., Кепчиков П.П., Юрков Д. С., Козырев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: октябрь, май, ию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1:00Z</dcterms:created>
  <dc:creator>USER</dc:creator>
  <dc:description/>
  <cp:keywords/>
  <dc:language>en-US</dc:language>
  <cp:lastModifiedBy>Win7</cp:lastModifiedBy>
  <cp:lastPrinted>2023-06-26T14:20:00Z</cp:lastPrinted>
  <dcterms:modified xsi:type="dcterms:W3CDTF">2024-08-16T19:06:00Z</dcterms:modified>
  <cp:revision>5</cp:revision>
  <dc:subject/>
  <dc:title/>
</cp:coreProperties>
</file>