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 xml:space="preserve">к Плану учебно-воспитательной деятельност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ома детского творчест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Е.В. Ставц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хране труда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64"/>
        <w:gridCol w:w="1796"/>
        <w:gridCol w:w="199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ы по Дому детского  творчеств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б охране труда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 соблюдении правил дорожной безопасност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тавце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работниками Дома детского творчества вводный инструктаж и инструктаж на рабочем месте с вновь поступающими сотруд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;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Ставце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водные инструктажи по технике безопасности, пожаробезопасности, правилам дорожного движения с обучающимися в творческих объедин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матические инструктажи по охране жизнедеятельности с обучающимися в творческих объедин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педагогические мероприят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актику отчетов на совещаниях при директо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тав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генеральные уборки  помещений Дома детского твор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; по необходимости больш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Бодрова</w:t>
            </w:r>
          </w:p>
          <w:p>
            <w:pPr>
              <w:pStyle w:val="Normal"/>
              <w:rPr/>
            </w:pPr>
            <w:r>
              <w:rPr/>
              <w:t>Н.П. Смирн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осмотры помещений (выполнение  санитарно-гигиенических норм и требований)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янв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тавцева</w:t>
            </w:r>
          </w:p>
          <w:p>
            <w:pPr>
              <w:pStyle w:val="Normal"/>
              <w:rPr/>
            </w:pPr>
            <w:r>
              <w:rPr/>
              <w:t xml:space="preserve">Члены комиссии по охране труд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у спортивного инвентаря, музыкального оборудования, оргтехники на наличие исправ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январь, ма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тавцева</w:t>
            </w:r>
          </w:p>
          <w:p>
            <w:pPr>
              <w:pStyle w:val="Normal"/>
              <w:rPr/>
            </w:pPr>
            <w:r>
              <w:rPr/>
              <w:t xml:space="preserve">Члены комиссии по охране труд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организации медосмотра   работников Дома детского твор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тавце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опасности и исправности технических средств и электроприб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янв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тав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ие проверки огнетуш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тав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3:00Z</dcterms:created>
  <dc:creator>ддт</dc:creator>
  <dc:description/>
  <cp:keywords/>
  <dc:language>en-US</dc:language>
  <cp:lastModifiedBy>Win7</cp:lastModifiedBy>
  <cp:lastPrinted>2023-06-26T14:23:00Z</cp:lastPrinted>
  <dcterms:modified xsi:type="dcterms:W3CDTF">2024-08-16T19:08:00Z</dcterms:modified>
  <cp:revision>5</cp:revision>
  <dc:subject/>
  <dc:title/>
</cp:coreProperties>
</file>